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120"/>
          <w:szCs w:val="44"/>
        </w:rPr>
      </w:pPr>
      <w:r>
        <w:rPr>
          <w:rFonts w:ascii="宋体;SimSun" w:hAnsi="宋体;SimSun"/>
          <w:b/>
          <w:color w:val="FF0000"/>
          <w:sz w:val="120"/>
          <w:szCs w:val="44"/>
        </w:rPr>
        <w:t>保卫工作简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主办：保卫处      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）   签发人：丁建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寒冷的冬日送来温馨的校园环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—</w:t>
      </w:r>
      <w:r>
        <w:rPr>
          <w:rFonts w:ascii="黑体;SimHei" w:hAnsi="黑体;SimHei" w:eastAsia="黑体;SimHei"/>
          <w:b/>
          <w:sz w:val="36"/>
          <w:szCs w:val="36"/>
        </w:rPr>
        <w:t>保卫处开展校内“小广告”专项清理工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美化校容，给广大师生员工营造一个良好的工作、学习和生活环境，根据校领导指示，我处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起在新老校区同时开展了为期一周的校内“小广告”专项清理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尽管寒风凛冽，但为保证按时完成任务，我处在新老校区每天各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工作人员，从早到晚，加班加点。由于很多“小广告”粘性太大，清理起来非常困难，工作人员不得不清理两遍，以保证清理彻底。第一遍“去面”，先将能撕掉的部分撕去；第二遍“去底”，先用水浸湿，然后用铲子和刷子仔细清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为我处工作人员正在清理“小广告”及清理前后的对比照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847975" cy="214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43835" cy="205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保卫处工作人员正在清理“小广告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4383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743835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（清理前的北辰校区教师公寓围栏）              （清理后的北辰校区教师公寓围栏）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7:00Z</dcterms:created>
  <dc:creator>雨林木风</dc:creator>
  <dc:description/>
  <cp:keywords/>
  <dc:language>en-US</dc:language>
  <cp:lastModifiedBy>User</cp:lastModifiedBy>
  <dcterms:modified xsi:type="dcterms:W3CDTF">2013-03-13T01:00:00Z</dcterms:modified>
  <cp:revision>70</cp:revision>
  <dc:subject/>
  <dc:title/>
</cp:coreProperties>
</file>