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120"/>
          <w:szCs w:val="44"/>
        </w:rPr>
      </w:pPr>
      <w:r>
        <w:rPr>
          <w:rFonts w:ascii="宋体;SimSun" w:hAnsi="宋体;SimSun"/>
          <w:b/>
          <w:color w:val="FF0000"/>
          <w:sz w:val="120"/>
          <w:szCs w:val="44"/>
        </w:rPr>
        <w:t>保卫工作简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保卫处      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）   签发人：丁建军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保卫处圆满完成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迎新安保工作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校党政领导下，经校内各部门、单位大力配合，我处克服了人员编制不足等困难，圆满完成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迎新安保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营造一个安全、和谐、有序的迎新氛围，我处精心准备，周密部署，定点定岗，落实到人，制订了《迎新安全保卫工作方案》和《迎新机动车校内行驶路线》，处领导身体力行，亲临第一线坐镇指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迎新期间，我处在校园及周边路段设置醒目的交通引导标志，组织人员现场疏导，确保校内交通安全有序；加强现场报到点和学生公寓等重点部位的治安巡查，及时处置了涉及新生的各类事件。各小组按照各自分工，认真履责，文明执勤，热情服务，相互配合，全方位维护迎新期间校园的安全和稳定，确保了迎新期间校园秩序井然，安全状况良好，圆满顺利地完成了迎新安全保卫工作的各项任务，给新生及家长展现了良好的校园卫士形象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典型案例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时左右，有新生向我处报案称有女子进入宿舍，谎称学校老师，以每张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的价格强行推销所谓“微机卡”。交完钱后与学院老师沟通得知并无此事后方知自己已经上当受骗。经师生共同配合，行骗的两名女子在很短时间内便被抓获并带至保卫处，后被移交公安机关处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卫处在此提醒各学院做好新生刚入学时的安全教育工作，嘱咐他们提高自身安全防范意识，如发现可疑人员应及时告知学院或保卫处。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798695" cy="2541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766945" cy="317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9:00Z</dcterms:created>
  <dc:creator>雨林木风</dc:creator>
  <dc:description/>
  <cp:keywords/>
  <dc:language>en-US</dc:language>
  <cp:lastModifiedBy>User</cp:lastModifiedBy>
  <dcterms:modified xsi:type="dcterms:W3CDTF">2013-10-28T07:37:00Z</dcterms:modified>
  <cp:revision>2</cp:revision>
  <dc:subject/>
  <dc:title>保卫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