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20"/>
          <w:szCs w:val="44"/>
        </w:rPr>
      </w:pPr>
      <w:r>
        <w:rPr>
          <w:rFonts w:ascii="宋体;SimSun" w:hAnsi="宋体;SimSun"/>
          <w:b/>
          <w:color w:val="FF0000"/>
          <w:sz w:val="120"/>
          <w:szCs w:val="44"/>
        </w:rPr>
        <w:t>保卫工作简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（校庆专刊 第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期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主办：保卫处     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）   签发人：丁建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保卫处圆满完成校史馆开馆仪式的安保工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华文楷体;Dotum"/>
          <w:color w:val="44444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，我校校史馆举行开馆仪式。校史馆是我校经过三个月的紧张建设完成的，浓缩了河工学子的深切祝福。</w:t>
      </w:r>
    </w:p>
    <w:p>
      <w:pPr>
        <w:pStyle w:val="Normal"/>
        <w:spacing w:lineRule="atLeast" w:line="37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开馆仪式的安保工作万无一失 ，我处提前进行了缜密规划，就治安、消防、门卫、交通、校园环境等多方面都做出精细部署，并制定了详细可行的安保方案。我处治安科提前对校史馆周边的机动车、非机动车进行了规范、清理；消防科为校史馆配备了相关消防器材；我处请经保保安服务有限公司加派了安保力量，提前对东院的门前秩序进行整顿。</w:t>
      </w:r>
    </w:p>
    <w:p>
      <w:pPr>
        <w:pStyle w:val="Normal"/>
        <w:spacing w:lineRule="atLeast" w:line="37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馆当天，保卫处工作人员在处领导的带领下，精神百倍地坚守在指定岗位，认真落实各项任务，主要包括：门前车辆疏导、现场秩序维护等，直至开馆仪式结束。至此我处全体职工又一次圆满地完成了校庆系列活动的安保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9:00Z</dcterms:created>
  <dc:creator>雨林木风</dc:creator>
  <dc:description/>
  <cp:keywords/>
  <dc:language>en-US</dc:language>
  <cp:lastModifiedBy>微软用户</cp:lastModifiedBy>
  <dcterms:modified xsi:type="dcterms:W3CDTF">2006-01-14T14:30:00Z</dcterms:modified>
  <cp:revision>11</cp:revision>
  <dc:subject/>
  <dc:title>保卫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