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河北工业大学师生集体活动申请表（公益）</w:t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737"/>
        <w:gridCol w:w="1485"/>
        <w:gridCol w:w="2126"/>
        <w:gridCol w:w="1669"/>
        <w:gridCol w:w="1882"/>
      </w:tblGrid>
      <w:tr>
        <w:trPr>
          <w:trHeight w:val="924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单位（学院）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办单位（社团）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负责老师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人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主题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7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内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（详细填写）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时间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月   日   时 至  月   日    时</w:t>
            </w:r>
          </w:p>
        </w:tc>
      </w:tr>
      <w:tr>
        <w:trPr>
          <w:trHeight w:val="60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活动地点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悬挂横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注明横幅内容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横幅悬挂时间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   月   日   时 至  月   日    时</w:t>
            </w:r>
          </w:p>
        </w:tc>
      </w:tr>
      <w:tr>
        <w:trPr>
          <w:trHeight w:val="62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横幅悬挂地点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0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安全措施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36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团委书记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签字 日期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团委公章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保卫处意见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说 明</w:t>
            </w:r>
          </w:p>
        </w:tc>
        <w:tc>
          <w:tcPr>
            <w:tcW w:w="8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本表一式两份，一份留活动主办单位，便于现场查验，另一份保卫处存档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一般性活动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前向保卫处申报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以上活动需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前向保卫处申报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如活动时间、地点或内容等有变更需重新进行审批，禁止从事与本活动无关的行为，否则保卫处按未审批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3:10:00Z</dcterms:created>
  <dc:creator>User</dc:creator>
  <dc:description/>
  <cp:keywords/>
  <dc:language>en-US</dc:language>
  <cp:lastModifiedBy>Administrator</cp:lastModifiedBy>
  <cp:lastPrinted>2013-04-18T16:02:00Z</cp:lastPrinted>
  <dcterms:modified xsi:type="dcterms:W3CDTF">2014-11-03T06:18:00Z</dcterms:modified>
  <cp:revision>115</cp:revision>
  <dc:subject/>
  <dc:title/>
</cp:coreProperties>
</file>