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90"/>
          <w:sz w:val="72"/>
          <w:szCs w:val="72"/>
        </w:rPr>
      </w:pPr>
      <w:r>
        <w:rPr>
          <w:rFonts w:ascii="宋体;SimSun" w:hAnsi="宋体;SimSun" w:cs="宋体;SimSun"/>
          <w:color w:val="FF0000"/>
          <w:w w:val="90"/>
          <w:sz w:val="72"/>
          <w:szCs w:val="72"/>
        </w:rPr>
        <w:t>中共河北工业大学委员会文件</w:t>
      </w:r>
    </w:p>
    <w:p>
      <w:pPr>
        <w:pStyle w:val="Normal"/>
        <w:ind w:firstLine="160"/>
        <w:rPr>
          <w:rFonts w:ascii="仿宋_GB2312" w:hAnsi="仿宋_GB2312" w:eastAsia="仿宋_GB2312" w:cs="Times New Roman"/>
          <w:color w:val="FF000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800725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20"/>
        </w:rPr>
        <w:t>校党字〔</w:t>
      </w:r>
      <w:r>
        <w:rPr>
          <w:rFonts w:eastAsia="仿宋_GB2312" w:cs="Times New Roman" w:ascii="仿宋_GB2312" w:hAnsi="仿宋_GB2312"/>
          <w:sz w:val="32"/>
          <w:szCs w:val="20"/>
        </w:rPr>
        <w:t>2016</w:t>
      </w:r>
      <w:r>
        <w:rPr>
          <w:rFonts w:ascii="仿宋_GB2312" w:hAnsi="仿宋_GB2312" w:cs="Times New Roman" w:eastAsia="仿宋_GB2312"/>
          <w:sz w:val="32"/>
          <w:szCs w:val="20"/>
        </w:rPr>
        <w:t>〕</w:t>
      </w:r>
      <w:r>
        <w:rPr>
          <w:rFonts w:eastAsia="仿宋_GB2312" w:cs="Times New Roman" w:ascii="仿宋_GB2312" w:hAnsi="仿宋_GB2312"/>
          <w:sz w:val="32"/>
          <w:szCs w:val="20"/>
        </w:rPr>
        <w:t>27</w:t>
      </w:r>
      <w:r>
        <w:rPr>
          <w:rFonts w:ascii="仿宋_GB2312" w:hAnsi="仿宋_GB2312" w:cs="Times New Roman" w:eastAsia="仿宋_GB2312"/>
          <w:sz w:val="32"/>
          <w:szCs w:val="20"/>
        </w:rPr>
        <w:t>号                     签发人：李  强</w:t>
      </w:r>
    </w:p>
    <w:p>
      <w:pPr>
        <w:pStyle w:val="Normal"/>
        <w:widowControl/>
        <w:spacing w:lineRule="exact" w:line="560" w:before="156" w:after="0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ascii="黑体;SimHei" w:hAnsi="黑体;SimHei" w:eastAsia="黑体;SimHei"/>
          <w:b/>
          <w:w w:val="90"/>
          <w:sz w:val="44"/>
          <w:szCs w:val="44"/>
        </w:rPr>
        <w:t>中共河北工业大学委员会</w:t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机关作风整顿工作的实施方案</w:t>
      </w:r>
    </w:p>
    <w:p>
      <w:pPr>
        <w:pStyle w:val="Normal"/>
        <w:spacing w:lineRule="exact" w:line="580" w:before="156" w:after="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各分党委（党总支、直属党支部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是学校“十三五”的开局之年。搞好高水平大学和一流学科建设，决胜“十三五”，作风建设至关重要。根据省委、省政府《关于开展省级机关作风整顿的意见》精神，学校以机关职能部门和直属单位为重点开展为期一年的作风整顿，并提出如下实施意见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明确目标要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总体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深入学习贯彻习近平总书记系列重要讲话精神，切实强化政治意识、大局意识、核心意识、看齐意识，进一步促进思想解放，下大力整治“为官不为”，推动学校党政决策部署的贯彻落实，围绕学校改革发展的要求，更广泛更有效地调动干事创业的积极性，以实干实政为搞好高水平大学和一流学科建设作出应有的贡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主要目标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促进思想解放。</w:t>
      </w:r>
      <w:r>
        <w:rPr>
          <w:rFonts w:ascii="仿宋_GB2312" w:hAnsi="仿宋_GB2312" w:cs="Times New Roman" w:eastAsia="仿宋_GB2312"/>
          <w:sz w:val="32"/>
          <w:szCs w:val="32"/>
        </w:rPr>
        <w:t>牢固树立和贯彻落实创新、协调、绿色、开放、共享的发展理念，对照“八破八立”，努力在学好用好马克思主义中国化最新理论成果上下功夫、见实效，在向以习近平同志为总书记的党中央看齐上下功夫、见实效，在紧紧抓住京津冀协同发展重大国家战略实施的历史机遇，充分发挥好省市部共建平台的作用上下功夫、见实效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调整精神状态。</w:t>
      </w:r>
      <w:r>
        <w:rPr>
          <w:rFonts w:ascii="仿宋_GB2312" w:hAnsi="仿宋_GB2312" w:cs="Times New Roman" w:eastAsia="仿宋_GB2312"/>
          <w:sz w:val="32"/>
          <w:szCs w:val="32"/>
        </w:rPr>
        <w:t>增强使命意识、责任意识、争先意识，以勇于担当的责任用心干事，以只争朝夕的拼劲抓紧干事，真正把心思和精力集中到发展上，爱岗敬业，激情工作，努力创造一流业绩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提升工作效能。</w:t>
      </w:r>
      <w:r>
        <w:rPr>
          <w:rFonts w:ascii="仿宋_GB2312" w:hAnsi="仿宋_GB2312" w:cs="Times New Roman" w:eastAsia="仿宋_GB2312"/>
          <w:sz w:val="32"/>
          <w:szCs w:val="32"/>
        </w:rPr>
        <w:t>践行马上就办、办就办好的工作准则，坚持细致、精致、极致的工作标准，大幅提升工作质量和效率，推动每一项工作快落地、真落实、早见效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提高发展成效。</w:t>
      </w:r>
      <w:r>
        <w:rPr>
          <w:rFonts w:ascii="仿宋_GB2312" w:hAnsi="仿宋_GB2312" w:cs="Times New Roman" w:eastAsia="仿宋_GB2312"/>
          <w:sz w:val="32"/>
          <w:szCs w:val="32"/>
        </w:rPr>
        <w:t>切实把作风整顿的成果体现在培养高质量人才、产出高质量成果、提高服务经济社会发展的能力和水平上，体现在加快推进教育现代化、落实立德树人的根本任务、加快教育结构的调整、提升办学要素水平上，体现在“肩上有学校，眼里有老师，心中有学生”的责任担当上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把握原则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突出问题导向。</w:t>
      </w:r>
      <w:r>
        <w:rPr>
          <w:rFonts w:ascii="仿宋_GB2312" w:hAnsi="仿宋_GB2312" w:cs="Times New Roman" w:eastAsia="仿宋_GB2312"/>
          <w:sz w:val="32"/>
          <w:szCs w:val="32"/>
        </w:rPr>
        <w:t>从基层和师生反映最强烈的问题入手，从制约学校发展的障碍抓起，从本部门突出问题整起，追根溯源、见物见人，精准发力、综合施治，采取一系列强有力措施，尽快把突出问题解决到位，切实把不良风气扭转过来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突出重点对象。</w:t>
      </w:r>
      <w:r>
        <w:rPr>
          <w:rFonts w:ascii="仿宋_GB2312" w:hAnsi="仿宋_GB2312" w:cs="Times New Roman" w:eastAsia="仿宋_GB2312"/>
          <w:sz w:val="32"/>
          <w:szCs w:val="32"/>
        </w:rPr>
        <w:t>以学校机关职能部门和直属单位负责人为重点，坚持领导带头、以上率下，突出重点、全员参与，一级带着一级干，一级做给一级看，带动机关作风全面根本好转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突出内生动力。</w:t>
      </w:r>
      <w:r>
        <w:rPr>
          <w:rFonts w:ascii="仿宋_GB2312" w:hAnsi="仿宋_GB2312" w:cs="Times New Roman" w:eastAsia="仿宋_GB2312"/>
          <w:sz w:val="32"/>
          <w:szCs w:val="32"/>
        </w:rPr>
        <w:t>把严格管理与热情关心结合起来，既切实解决心态、状态、作风问题，又激励工作人员积极履职尽责，放手放胆工作，调动工作人员的积极性和创造性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突出实际效果。</w:t>
      </w:r>
      <w:r>
        <w:rPr>
          <w:rFonts w:ascii="仿宋_GB2312" w:hAnsi="仿宋_GB2312" w:cs="Times New Roman" w:eastAsia="仿宋_GB2312"/>
          <w:sz w:val="32"/>
          <w:szCs w:val="32"/>
        </w:rPr>
        <w:t>崇尚实干、力戒空谈，不重形式、不走过场，切实解决干与不干一个样、干好干坏一个样的问题，真正塑造“服务热情、业务熟练、精准高效”的机关作风新形象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聚焦突出问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结合部门和岗位特点，针对工作人员思想和工作实际，在重点关注“不能为”、“不想为”、“不敢为”方面的表现的基础上，学校梳理出机关作风方面存在的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个突出问题： 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一是还存在部门或单位岗位职责不够明确的问题，</w:t>
      </w:r>
      <w:r>
        <w:rPr>
          <w:rFonts w:ascii="仿宋_GB2312" w:hAnsi="仿宋_GB2312" w:cs="Times New Roman" w:eastAsia="仿宋_GB2312"/>
          <w:sz w:val="32"/>
          <w:szCs w:val="32"/>
        </w:rPr>
        <w:t>表现为有些工作多个部门都在抓，但缺乏统筹协调，尚未抓到位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二是少数部门或单位存在主动作为不够的问题，</w:t>
      </w:r>
      <w:r>
        <w:rPr>
          <w:rFonts w:ascii="仿宋_GB2312" w:hAnsi="仿宋_GB2312" w:cs="Times New Roman" w:eastAsia="仿宋_GB2312"/>
          <w:sz w:val="32"/>
          <w:szCs w:val="32"/>
        </w:rPr>
        <w:t>表现为坐办公室等事多，深入基层服务少，上传下达多，问计于师生少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三是部分干部存在解放思想不到位的问题，</w:t>
      </w:r>
      <w:r>
        <w:rPr>
          <w:rFonts w:ascii="仿宋_GB2312" w:hAnsi="仿宋_GB2312" w:cs="Times New Roman" w:eastAsia="仿宋_GB2312"/>
          <w:sz w:val="32"/>
          <w:szCs w:val="32"/>
        </w:rPr>
        <w:t>表现为墨守陈规者多，大胆创新者少，静候观望者多，敢闯敢试者少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四是部分干部存在学习不刻苦的问题，</w:t>
      </w:r>
      <w:r>
        <w:rPr>
          <w:rFonts w:ascii="仿宋_GB2312" w:hAnsi="仿宋_GB2312" w:cs="Times New Roman" w:eastAsia="仿宋_GB2312"/>
          <w:sz w:val="32"/>
          <w:szCs w:val="32"/>
        </w:rPr>
        <w:t>表现为对国家法律法规、上级文件政策学习不够、理解不深、把握不准确，甚至是一知半解，工作业务不熟练、不精通，常常事倍功半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五是少数干部存在执行力不强的问题，</w:t>
      </w:r>
      <w:r>
        <w:rPr>
          <w:rFonts w:ascii="仿宋_GB2312" w:hAnsi="仿宋_GB2312" w:cs="Times New Roman" w:eastAsia="仿宋_GB2312"/>
          <w:sz w:val="32"/>
          <w:szCs w:val="32"/>
        </w:rPr>
        <w:t>表现为在落实学校的决策部署时存在等靠思想，过多地强调客观条件，而不是千方百计地去抓好落实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六是少数干部存在担当精神不足的问题，</w:t>
      </w:r>
      <w:r>
        <w:rPr>
          <w:rFonts w:ascii="仿宋_GB2312" w:hAnsi="仿宋_GB2312" w:cs="Times New Roman" w:eastAsia="仿宋_GB2312"/>
          <w:sz w:val="32"/>
          <w:szCs w:val="32"/>
        </w:rPr>
        <w:t>表现为遇到困难就绕着走、躲着走，对于工作中存在的失误和问题总是回避，不敢正视，不愿承担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七是部分工作人员存在遵守工作纪律不严的问题，</w:t>
      </w:r>
      <w:r>
        <w:rPr>
          <w:rFonts w:ascii="仿宋_GB2312" w:hAnsi="仿宋_GB2312" w:cs="Times New Roman" w:eastAsia="仿宋_GB2312"/>
          <w:sz w:val="32"/>
          <w:szCs w:val="32"/>
        </w:rPr>
        <w:t>表现为迟到早退、工作期间干私活，甚至无故旷工的现象还偶有发生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强化重点举措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学习贯穿始终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加强理论学习。</w:t>
      </w:r>
      <w:r>
        <w:rPr>
          <w:rFonts w:ascii="仿宋_GB2312" w:hAnsi="仿宋_GB2312" w:cs="Times New Roman" w:eastAsia="仿宋_GB2312"/>
          <w:sz w:val="32"/>
          <w:szCs w:val="32"/>
        </w:rPr>
        <w:t>机关职能部门和直属单位要制定理论学习计划，形成理论学习制度；每名工作人员撰写学习心得；党支部召开专题组织生活会，组织学习讨论交流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开展业务学习。</w:t>
      </w:r>
      <w:r>
        <w:rPr>
          <w:rFonts w:ascii="仿宋_GB2312" w:hAnsi="仿宋_GB2312" w:cs="Times New Roman" w:eastAsia="仿宋_GB2312"/>
          <w:sz w:val="32"/>
          <w:szCs w:val="32"/>
        </w:rPr>
        <w:t>机关职能部门和直属单位要根据自身工作特点，做好业务培训规划，并形成长效机制，抓好职业素养和业务能力培训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优化职责流程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厘清权力责任。</w:t>
      </w:r>
      <w:r>
        <w:rPr>
          <w:rFonts w:ascii="仿宋_GB2312" w:hAnsi="仿宋_GB2312" w:cs="Times New Roman" w:eastAsia="仿宋_GB2312"/>
          <w:sz w:val="32"/>
          <w:szCs w:val="32"/>
        </w:rPr>
        <w:t>机关职能部门和直属单位要全面完善权力清单和责任清单制度，制定权力运行流程图，并定期进行自查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明晰工作流程。</w:t>
      </w:r>
      <w:r>
        <w:rPr>
          <w:rFonts w:ascii="仿宋_GB2312" w:hAnsi="仿宋_GB2312" w:cs="Times New Roman" w:eastAsia="仿宋_GB2312"/>
          <w:sz w:val="32"/>
          <w:szCs w:val="32"/>
        </w:rPr>
        <w:t>机关职能部门和直属单位在制定详细的岗位职责的基础上，进一步明晰各项工作的流程，提高服务的精准度和效能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加强部门协作。</w:t>
      </w:r>
      <w:r>
        <w:rPr>
          <w:rFonts w:ascii="仿宋_GB2312" w:hAnsi="仿宋_GB2312" w:cs="Times New Roman" w:eastAsia="仿宋_GB2312"/>
          <w:sz w:val="32"/>
          <w:szCs w:val="32"/>
        </w:rPr>
        <w:t>制定部门间会商工作流程，形成工作承接部门牵头，相关部门各负其责，通力合作的横向沟通机制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强化监督检查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拓宽监督渠道。</w:t>
      </w:r>
      <w:r>
        <w:rPr>
          <w:rFonts w:ascii="仿宋_GB2312" w:hAnsi="仿宋_GB2312" w:cs="Times New Roman" w:eastAsia="仿宋_GB2312"/>
          <w:sz w:val="32"/>
          <w:szCs w:val="32"/>
        </w:rPr>
        <w:t>机关职能部门和直属单位要建立长期监督制度，对需要整改的问题一项一项持续跟踪督查，每季度汇总情况；利用师生意见收集与反馈系统，受理师生提出的意见和问题；聘请师生代表作为作风监督员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加大检查力度。</w:t>
      </w:r>
      <w:r>
        <w:rPr>
          <w:rFonts w:ascii="仿宋_GB2312" w:hAnsi="仿宋_GB2312" w:cs="Times New Roman" w:eastAsia="仿宋_GB2312"/>
          <w:sz w:val="32"/>
          <w:szCs w:val="32"/>
        </w:rPr>
        <w:t>机关职能部门和直属单位要建立自查制度，并做好自查记录；严格执行处级干部离津请假制度；通过开机实名上网注册签到等有效方式严格考勤制度；通过检查工作日志等方式严格管理工作人员履行岗位职责情况；学校制定参加会议和重大活动的相关要求，整顿会风；学校成立工作纪律巡查组，分包机关职能部门和直属单位进行督导检查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开展公开评议。</w:t>
      </w:r>
      <w:r>
        <w:rPr>
          <w:rFonts w:ascii="仿宋_GB2312" w:hAnsi="仿宋_GB2312" w:cs="Times New Roman" w:eastAsia="仿宋_GB2312"/>
          <w:sz w:val="32"/>
          <w:szCs w:val="32"/>
        </w:rPr>
        <w:t>通过征求校内广大师生意见、进行满意度评价等方式，评议学校机关职能部门和直属单位在精神状态、工作作风、任务落实等方面的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今年在暑假前和年底公开评议两次，明年起每年年终评议一次。评议结果作为部门、干部考核和目标绩效管理的重要依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四）抓好正反典型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开展学习对标。</w:t>
      </w:r>
      <w:r>
        <w:rPr>
          <w:rFonts w:ascii="仿宋_GB2312" w:hAnsi="仿宋_GB2312" w:cs="Times New Roman" w:eastAsia="仿宋_GB2312"/>
          <w:sz w:val="32"/>
          <w:szCs w:val="32"/>
        </w:rPr>
        <w:t>大力宣传表扬先进典型，同时以校内外反面典型为戒，鼓励“突出贡献”和“默默奉献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关党委和直属单位党委开展“作风建设先进单位”评比和“工作作风先进个人”竞赛活动，对作风建设出色、在发展中业绩突出的机关职能部门和直属单位，树为先进典型；对作出突出贡献和坚守岗位默默奉献的工作人员，给予表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五）严格问责处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点整治对学校有关要求不落实、不尽责和失职渎职问题；重点整治工作不出力、贻误工作问题；重点整治“门难进、脸难看、事难办”、损害师生利益等问题。实行责任倒查追究，对作风建设落实不力、进展缓慢的进行批评；对造成工作被动、影响学校发展的严肃问责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六）认真抓好整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把立行立改和深度整改有机结合，做到“及时改”、“彻底改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关职能部门和直属单位都要列出问题清单、建立作风整改台账，深刻查摆作风上的突出问题；每个部门都要明确整改目标和措施，一项项整改到位。学校机关作风整顿领导小组办公室按照“谁受理、谁负责”的原则，对师生的意见分别进行汇总，集中向相关部门反馈、提出整改要求，跟踪检查整改落实情况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七）建立长效机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关职能部门和直属单位要研究出台一批相关制度规定，重点建立工作责任、目标流程、纪律约束、师生监督等方面的制度，形成作风建设档案，把作风整顿成果固化为制度机制，推进作风建设长效化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加强组织领导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明确领导责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校成立机关作风整顿领导小组：</w:t>
      </w:r>
    </w:p>
    <w:p>
      <w:pPr>
        <w:pStyle w:val="Normal"/>
        <w:spacing w:lineRule="exact" w:line="500"/>
        <w:ind w:firstLine="1280"/>
        <w:rPr/>
      </w:pPr>
      <w:r>
        <w:rPr>
          <w:rFonts w:ascii="仿宋_GB2312" w:hAnsi="仿宋_GB2312" w:cs="Times New Roman" w:eastAsia="仿宋_GB2312"/>
          <w:sz w:val="32"/>
          <w:szCs w:val="32"/>
        </w:rPr>
        <w:t>组  长：李  强  郭  健</w:t>
      </w:r>
    </w:p>
    <w:p>
      <w:pPr>
        <w:pStyle w:val="Normal"/>
        <w:spacing w:lineRule="exact" w:line="500"/>
        <w:ind w:firstLine="1280"/>
        <w:rPr/>
      </w:pPr>
      <w:r>
        <w:rPr>
          <w:rFonts w:ascii="仿宋_GB2312" w:hAnsi="仿宋_GB2312" w:cs="Times New Roman" w:eastAsia="仿宋_GB2312"/>
          <w:sz w:val="32"/>
          <w:szCs w:val="32"/>
        </w:rPr>
        <w:t>副组长：李延涛  贺立军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  员：全体校领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领导小组下设办公室：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任部门：学校办公室</w:t>
      </w:r>
    </w:p>
    <w:p>
      <w:pPr>
        <w:pStyle w:val="Normal"/>
        <w:spacing w:lineRule="exact" w:line="500"/>
        <w:ind w:firstLine="1280"/>
        <w:rPr/>
      </w:pPr>
      <w:r>
        <w:rPr>
          <w:rFonts w:ascii="仿宋_GB2312" w:hAnsi="仿宋_GB2312" w:cs="Times New Roman" w:eastAsia="仿宋_GB2312"/>
          <w:sz w:val="32"/>
          <w:szCs w:val="32"/>
        </w:rPr>
        <w:t>成员单位：组织部  宣传部  纪委监察处  人事处</w:t>
      </w:r>
    </w:p>
    <w:p>
      <w:pPr>
        <w:pStyle w:val="Normal"/>
        <w:spacing w:lineRule="exact" w:line="500"/>
        <w:ind w:firstLine="2880"/>
        <w:rPr/>
      </w:pPr>
      <w:r>
        <w:rPr>
          <w:rFonts w:ascii="仿宋_GB2312" w:hAnsi="仿宋_GB2312" w:cs="Times New Roman" w:eastAsia="仿宋_GB2312"/>
          <w:sz w:val="32"/>
          <w:szCs w:val="32"/>
        </w:rPr>
        <w:t>机关党委  直属单位党委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领导小组办公室根据实际工作需要设立工作小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校机关职能部门和直属单位要高度重视，敢抓敢管、严抓严管；要制定有力的工作措施，确保作风整顿取得扎实成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坚持正确导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坚持激励与问责两手抓，重在调动工作人员的积极性，激活队伍中蕴藏的巨大潜能。把推进改革、推动发展、先行先试出现的失误和错误，同明知故犯的违纪违法行为严格区分开来，保护那些作风正派又敢作敢为、锐意进取的干部，激励他们奋发有为、干事创业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营造浓厚氛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宣传先进典型，充分发挥示范引领作用。加强新闻监督，做好舆论引导。学校机关职能部门和直属单位要搞好动员、抓好部署，引导工作人员积极参与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四）搞好统筹结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把机关作风整顿与“三严三实”专题教育结合起来，使之成为专题教育的延伸和拓展；与“两学一做”学习教育结合起来，在学思践悟上下功夫，切实提高政治觉悟和党性修养；与解放思想大讨论结合起来，把作风整顿的实际成效作为大讨论的重要检验；与“一问责八清理”结合起来，全面落实从严治党的各项要求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五、周密部署实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关作风整顿为期一年，其间学习教育贯穿始终、督导检查贯穿始终、立行立改贯穿始终、建章立制贯穿始终。具体方法步骤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宣传动员（一季度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学校党委召开常委扩大会，传达省委会议精神，部署工作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学校召开中层干部会，传达省委会议精神，深入动员，提出要求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机关职能部门和直属单位召开动员会，广泛宣传，部署本部门作风整顿工作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机关职能部门和直属单位做出作风整改工作计划，着手建立作风建设档案和整改台账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集中学习（二季度）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学习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中国共产党章程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毛泽东同志《党委会的工作方法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习近平总书记系列重要讲话精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中国共产党廉洁自律准则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中国共产党纪律处分条例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赵克志、张庆伟同志在省级机关作风整顿动员大会上的讲话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委、省政府《关于开展省级机关作风整顿的意见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校领导在中层干部会议上的讲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《中共河北工业大学委员会 河北工业大学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工作要点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两学一做”活动要求的学习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关职能部门和直属单位根据自身工作特色确定的业务学习内容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学习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采取集中学习、自学和讨论交流相结合的方式进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学习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集中学习和讨论要有记录，自学要有笔记，每名工作人员要结合实际撰写一篇转变作风的心得体会，确保参学率达到百分之百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查摆剖析（三季度）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撰写对照检查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采取领导点、相互提、自己找等方式，机关职能部门、直属单位找准自己在作风方面存在的问题，按照文件要求，认真撰写对照检查材料，查摆自身作风建设方面存在的问题，并深刻剖析原因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召开讨论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关职能部门和直属单位召开讨论会，根据对照检查材料，由负责人做出对照检查发言，全体讨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会后机关职能部门、直属单位根据讨论意见修改对照检查材料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召开专题组织生活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支部为单位召开作风建设专题组织生活会，开展批评和自我批评，查摆问题、剖析原因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广泛征求意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关职能部门、直属单位采取召开师生代表座谈会、发放征求意见表等形式针对对照检查材料征求意见，完善问题清单和整改台账，初步拟定整改措施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四）落实整改（四季度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深入扎实整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针对查摆出来的问题，细化整改工作措施，认真加以整改。一方面，对当前能解决的问题，要立即整改。进一步理清思路，明确工作重点，提高办事效率，健全责任体系。另一方面，对情况比较复杂、短期难以解决的问题，要逐步快速整改。要列出整改计划，积极创造条件，分阶段、分步骤推进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建立健全制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要在查找问题、边整边改的基础上，完善和健全规章制度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广泛开展评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机关职能部门、直属单位采取机关部门、直属单位内部自评，机关部门和直属单位互评，教学单位对机关部门和直属单位进行评议等方式，开展作风整顿情况评议。根据评议结果，机关职能部门、直属单位做出作风整改工作总结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资料整理归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收集各阶段形成的材料，整理归档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校内各二级党组织参照本意见，结合自身实际，开展机关作风整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72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共河北工业大学委员会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136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2:00Z</dcterms:created>
  <dc:creator>szt</dc:creator>
  <dc:description/>
  <cp:keywords/>
  <dc:language>en-US</dc:language>
  <cp:lastModifiedBy>User</cp:lastModifiedBy>
  <cp:lastPrinted>2016-01-04T08:42:00Z</cp:lastPrinted>
  <dcterms:modified xsi:type="dcterms:W3CDTF">2016-03-28T01:56:00Z</dcterms:modified>
  <cp:revision>24</cp:revision>
  <dc:subject/>
  <dc:title>中共河北工业大学委员会文件</dc:title>
</cp:coreProperties>
</file>