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中国共产党廉洁自律准则</w:t>
      </w:r>
      <w:r>
        <w:rPr>
          <w:rFonts w:eastAsia="宋体" w:cs="宋体" w:ascii="宋体" w:hAnsi="宋体"/>
          <w:b/>
          <w:bCs/>
          <w:sz w:val="36"/>
          <w:szCs w:val="36"/>
          <w:lang w:val="en-US" w:eastAsia="zh-CN"/>
        </w:rPr>
        <w:t>(</w:t>
      </w:r>
      <w:r>
        <w:rPr>
          <w:rFonts w:ascii="宋体" w:hAnsi="宋体" w:cs="宋体"/>
          <w:b/>
          <w:bCs/>
          <w:sz w:val="36"/>
          <w:szCs w:val="36"/>
          <w:lang w:val="en-US" w:eastAsia="zh-CN"/>
        </w:rPr>
        <w:t>全文</w:t>
      </w:r>
      <w:r>
        <w:rPr>
          <w:rFonts w:eastAsia="宋体" w:cs="宋体" w:ascii="宋体" w:hAnsi="宋体"/>
          <w:b/>
          <w:bCs/>
          <w:sz w:val="36"/>
          <w:szCs w:val="36"/>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中国共产党廉洁自律准则》是中国共产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中共中央印发了《中国共产党廉洁自律准则》（以下简称《准则》），并发出通知，要求各地区各部门认真遵照执行。《准则》自</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中国共产党党员领导干部廉洁从政若干准则》同时废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en-US" w:eastAsia="zh-CN"/>
        </w:rPr>
      </w:pPr>
      <w:bookmarkStart w:id="0" w:name="党员廉洁自律规范"/>
      <w:bookmarkStart w:id="1" w:name="sub19005558_2_1"/>
      <w:bookmarkStart w:id="2" w:name="2_1"/>
      <w:bookmarkEnd w:id="0"/>
      <w:bookmarkEnd w:id="1"/>
      <w:bookmarkEnd w:id="2"/>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党员廉洁自律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一条 坚持公私分明，先公后私，克己奉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二条 坚持崇廉拒腐，清白做人，干净做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三条 坚持尚俭戒奢，艰苦朴素，勤俭节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四条 坚持吃苦在前，享受在后，甘于奉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bookmarkStart w:id="3" w:name="党员领导干部廉洁自律规范"/>
      <w:bookmarkStart w:id="4" w:name="sub19005558_2_2"/>
      <w:bookmarkStart w:id="5" w:name="2_2"/>
      <w:bookmarkStart w:id="6" w:name="党员领导干部廉洁自律规范"/>
      <w:bookmarkStart w:id="7" w:name="sub19005558_2_2"/>
      <w:bookmarkStart w:id="8" w:name="2_2"/>
      <w:bookmarkEnd w:id="6"/>
      <w:bookmarkEnd w:id="7"/>
      <w:bookmarkEnd w:id="8"/>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党员领导干部廉洁自律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五条 廉洁从政，自觉保持人民公仆本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六条 廉洁用权，自觉维护人民根本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七条 廉洁修身，自觉提升思想道德境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第八条 廉洁齐家，自觉带头树立良好家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4T01:15:42Z</dcterms:modified>
  <cp:revision>0</cp:revision>
  <dc:subject/>
  <dc:title>中国共产党廉洁自律准则(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