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90"/>
          <w:sz w:val="72"/>
          <w:szCs w:val="72"/>
        </w:rPr>
      </w:pPr>
      <w:r>
        <w:rPr>
          <w:rFonts w:ascii="宋体;SimSun" w:hAnsi="宋体;SimSun" w:cs="宋体;SimSun"/>
          <w:color w:val="FF0000"/>
          <w:w w:val="90"/>
          <w:sz w:val="72"/>
          <w:szCs w:val="72"/>
        </w:rPr>
        <w:t>中共河北工业大学委员会文件</w:t>
      </w:r>
    </w:p>
    <w:p>
      <w:pPr>
        <w:pStyle w:val="Normal"/>
        <w:ind w:firstLine="160"/>
        <w:rPr>
          <w:rFonts w:ascii="仿宋_GB2312" w:hAnsi="仿宋_GB2312" w:eastAsia="仿宋_GB2312" w:cs="Times New Roman"/>
          <w:color w:val="FF0000"/>
          <w:sz w:val="32"/>
          <w:szCs w:val="2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 w:hAnsi="仿宋_GB2312" w:cs="Times New Roman" w:eastAsia="仿宋_GB2312"/>
          <w:sz w:val="32"/>
          <w:szCs w:val="20"/>
        </w:rPr>
        <w:t>校党字〔</w:t>
      </w:r>
      <w:r>
        <w:rPr>
          <w:rFonts w:eastAsia="仿宋_GB2312" w:cs="Times New Roman" w:ascii="仿宋_GB2312" w:hAnsi="仿宋_GB2312"/>
          <w:sz w:val="32"/>
          <w:szCs w:val="20"/>
        </w:rPr>
        <w:t>2016</w:t>
      </w:r>
      <w:r>
        <w:rPr>
          <w:rFonts w:ascii="仿宋_GB2312" w:hAnsi="仿宋_GB2312" w:cs="Times New Roman" w:eastAsia="仿宋_GB2312"/>
          <w:sz w:val="32"/>
          <w:szCs w:val="20"/>
        </w:rPr>
        <w:t>〕</w:t>
      </w:r>
      <w:r>
        <w:rPr>
          <w:rFonts w:eastAsia="仿宋_GB2312" w:cs="Times New Roman" w:ascii="仿宋_GB2312" w:hAnsi="仿宋_GB2312"/>
          <w:sz w:val="32"/>
          <w:szCs w:val="20"/>
        </w:rPr>
        <w:t>32</w:t>
      </w:r>
      <w:r>
        <w:rPr>
          <w:rFonts w:ascii="仿宋_GB2312" w:hAnsi="仿宋_GB2312" w:cs="Times New Roman" w:eastAsia="仿宋_GB2312"/>
          <w:sz w:val="32"/>
          <w:szCs w:val="20"/>
        </w:rPr>
        <w:t>号                     签发人：李  强</w:t>
      </w:r>
    </w:p>
    <w:p>
      <w:pPr>
        <w:pStyle w:val="Normal"/>
        <w:widowControl/>
        <w:spacing w:lineRule="exact" w:line="560" w:before="156" w:after="0"/>
        <w:jc w:val="center"/>
        <w:rPr>
          <w:rFonts w:ascii="黑体;SimHei" w:hAnsi="黑体;SimHei" w:eastAsia="黑体;SimHei"/>
          <w:b/>
          <w:b/>
          <w:w w:val="90"/>
          <w:sz w:val="44"/>
          <w:szCs w:val="44"/>
        </w:rPr>
      </w:pPr>
      <w:r>
        <w:rPr>
          <w:rFonts w:ascii="黑体;SimHei" w:hAnsi="黑体;SimHei" w:eastAsia="黑体;SimHei"/>
          <w:b/>
          <w:w w:val="90"/>
          <w:sz w:val="44"/>
          <w:szCs w:val="44"/>
        </w:rPr>
        <w:t>关于印发《河北工业大学党风廉政建设主体责任和监督责任清单》的通知</w:t>
      </w:r>
    </w:p>
    <w:p>
      <w:pPr>
        <w:pStyle w:val="Normal"/>
        <w:spacing w:lineRule="exact" w:line="580" w:before="156" w:after="0"/>
        <w:rPr/>
      </w:pPr>
      <w:r>
        <w:rPr>
          <w:rFonts w:ascii="仿宋_GB2312" w:hAnsi="仿宋_GB2312" w:cs="黑体;SimHei" w:eastAsia="仿宋_GB2312"/>
          <w:b/>
          <w:sz w:val="32"/>
          <w:szCs w:val="32"/>
        </w:rPr>
        <w:t>各分党委（党总支、直属党支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强化全面从严治党的政治责任，进一步明确党风廉政建设的主体责任和监督责任，推动学校党风廉政建设和反腐败工作向纵深开展，按照中共河北省委办公厅《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河北省党风廉政建设主体责任和监督责任清单</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冀办发</w:t>
      </w:r>
      <w:r>
        <w:rPr>
          <w:rFonts w:eastAsia="仿宋_GB2312" w:cs="Times New Roman" w:ascii="仿宋_GB2312" w:hAnsi="仿宋_GB2312"/>
          <w:sz w:val="32"/>
          <w:szCs w:val="32"/>
        </w:rPr>
        <w:t>[2015]49</w:t>
      </w:r>
      <w:r>
        <w:rPr>
          <w:rFonts w:ascii="仿宋_GB2312" w:hAnsi="仿宋_GB2312" w:cs="Times New Roman" w:eastAsia="仿宋_GB2312"/>
          <w:sz w:val="32"/>
          <w:szCs w:val="32"/>
        </w:rPr>
        <w:t>号）要求，根据中共河北工业大学委员会《关于落实党风廉政建设党委主体责任纪委监督责任的实施意见》（校党字〔</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号）等文件精神，结合学校实际，制定《河北工业大学党风廉政建设主体责任和监督责任清单》，请遵照执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河北工业大学党风廉政建设主体责任和监督责任清单</w:t>
      </w:r>
    </w:p>
    <w:p>
      <w:pPr>
        <w:pStyle w:val="Normal"/>
        <w:spacing w:lineRule="exact" w:line="560"/>
        <w:ind w:firstLine="472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72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723"/>
        <w:rPr>
          <w:rFonts w:ascii="仿宋_GB2312" w:hAnsi="仿宋_GB2312" w:eastAsia="仿宋_GB2312" w:cs="Times New Roman"/>
          <w:sz w:val="32"/>
          <w:szCs w:val="32"/>
        </w:rPr>
      </w:pPr>
      <w:r>
        <w:rPr>
          <w:rFonts w:ascii="仿宋_GB2312" w:hAnsi="仿宋_GB2312" w:cs="Times New Roman" w:eastAsia="仿宋_GB2312"/>
          <w:sz w:val="32"/>
          <w:szCs w:val="32"/>
        </w:rPr>
        <w:t>中共河北工业大学委员会</w:t>
      </w:r>
    </w:p>
    <w:p>
      <w:pPr>
        <w:pStyle w:val="Normal"/>
        <w:spacing w:lineRule="exact" w:line="560"/>
        <w:ind w:firstLine="528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p>
    <w:p>
      <w:pPr>
        <w:pStyle w:val="Normal"/>
        <w:spacing w:lineRule="exact" w:line="520"/>
        <w:ind w:firstLine="5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spacing w:lineRule="exact" w:line="520"/>
        <w:jc w:val="center"/>
        <w:rPr>
          <w:rFonts w:ascii="黑体;SimHei" w:hAnsi="黑体;SimHei" w:eastAsia="黑体;SimHei" w:cs="Times New Roman"/>
          <w:sz w:val="32"/>
          <w:szCs w:val="32"/>
        </w:rPr>
      </w:pPr>
      <w:r>
        <w:rPr>
          <w:rFonts w:ascii="黑体;SimHei" w:hAnsi="黑体;SimHei" w:eastAsia="黑体;SimHei"/>
          <w:b/>
          <w:sz w:val="32"/>
          <w:szCs w:val="28"/>
        </w:rPr>
        <w:t>河北工业大学党风廉政建设主体责任和监督责任清单</w:t>
      </w:r>
    </w:p>
    <w:p>
      <w:pPr>
        <w:pStyle w:val="Normal"/>
        <w:autoSpaceDE w:val="false"/>
        <w:spacing w:lineRule="exact" w:line="595"/>
        <w:ind w:right="76"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一、党风廉政建设主体责任</w:t>
      </w:r>
    </w:p>
    <w:p>
      <w:pPr>
        <w:pStyle w:val="Normal"/>
        <w:tabs>
          <w:tab w:val="clear" w:pos="420"/>
          <w:tab w:val="left" w:pos="19" w:leader="none"/>
        </w:tabs>
        <w:autoSpaceDE w:val="false"/>
        <w:spacing w:lineRule="exact" w:line="595"/>
        <w:ind w:right="48" w:firstLine="562"/>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一</w:t>
      </w: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党委领导班子责任</w:t>
      </w:r>
      <w:r>
        <w:rPr>
          <w:rFonts w:eastAsia="仿宋_GB2312" w:cs="宋体;SimSun" w:ascii="仿宋_GB2312" w:hAnsi="仿宋_GB2312"/>
          <w:b/>
          <w:kern w:val="0"/>
          <w:sz w:val="28"/>
          <w:szCs w:val="28"/>
          <w:lang w:val="zh-CN"/>
        </w:rPr>
        <w:t>(20</w:t>
      </w:r>
      <w:r>
        <w:rPr>
          <w:rFonts w:ascii="仿宋_GB2312" w:hAnsi="仿宋_GB2312" w:cs="宋体;SimSun" w:eastAsia="仿宋_GB2312"/>
          <w:b/>
          <w:kern w:val="0"/>
          <w:sz w:val="28"/>
          <w:szCs w:val="28"/>
          <w:lang w:val="zh-CN"/>
        </w:rPr>
        <w:t>项</w:t>
      </w:r>
      <w:r>
        <w:rPr>
          <w:rFonts w:eastAsia="仿宋_GB2312" w:cs="宋体;SimSun" w:ascii="仿宋_GB2312" w:hAnsi="仿宋_GB2312"/>
          <w:b/>
          <w:kern w:val="0"/>
          <w:sz w:val="28"/>
          <w:szCs w:val="28"/>
          <w:lang w:val="zh-CN"/>
        </w:rPr>
        <w:t>)</w:t>
      </w:r>
    </w:p>
    <w:p>
      <w:pPr>
        <w:pStyle w:val="Normal"/>
        <w:tabs>
          <w:tab w:val="clear" w:pos="420"/>
          <w:tab w:val="left" w:pos="19" w:leader="none"/>
        </w:tabs>
        <w:autoSpaceDE w:val="false"/>
        <w:spacing w:lineRule="exact" w:line="595"/>
        <w:ind w:right="86"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党委领导班子对学校党风廉政建设主体责任的落实负全面领导责任。</w:t>
      </w:r>
    </w:p>
    <w:p>
      <w:pPr>
        <w:pStyle w:val="Normal"/>
        <w:tabs>
          <w:tab w:val="clear" w:pos="420"/>
          <w:tab w:val="left" w:pos="19" w:leader="none"/>
        </w:tabs>
        <w:autoSpaceDE w:val="false"/>
        <w:spacing w:lineRule="exact" w:line="595"/>
        <w:ind w:right="86" w:firstLine="624"/>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在思想上、政治上、行动上与党中央保持高度一致，自觉维护中央权威和党的团结统一，带头学习、遵守、贯彻、维护党章，认真落实全面从严治党的政治责任，严格执行党的政治纪律和政治规矩、组织纪律、廉洁纪律、群众纪律、工作纪律和生活纪律。</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认真学习贯彻党中央、中央纪委以及省市党委、纪委关于党风廉政建设和反腐败工作部署要求，把党风廉政建设纳入学校建设发展和党的建设全局，研究提出党风廉政建设工作规划、年度计划和阶段性任务安排，并进行责任分解。</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充分发挥党风廉政建设责任制领导小组职能作用，定期听取工作汇报以及二级党组织及其主要负责人履行主体责任和廉洁自律情况报告，分析研判形势，指导和督促党风廉政建设和反腐败工作。</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加大对党风廉政建设和反腐败斗争形势、任务、制度、措施和成效的宣传力度，加强党性党风党纪教育，开展正面典型示范教育和反面典型警示教育，推进廉政文化建设，弘扬中华民族传统美德和优秀传统廉政文化。</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加强对干部选拔任用工作的领导，严格执行《党政领导干部选拔任用工作条例》和《推进领导干部能上能下若干规定</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试行</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等制度，深化干部人事制度改革，实行任前领导干部个人有关事项报告核查与廉政谈话等制度，完善综合考核评价指标体系，树立正确的选人用人导向。</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加强对干部选拔任用工作的管理和监督，及时发现和制止违反有关规定的行为，严肃查处违反组织人事纪律的行为，加大责任追究力度，坚决纠正和查处选人用人上的不正之风和腐败问题。</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继承发扬党的优良传统和作风，践行党的群众路线和“三严三实”要求，严格落实中央八项规定精神，驰而不息纠正“四风”，持续整治“庸懒散奢”“吃拿卡要”等不作为、乱作为问题，完善作风建设制度措施，推动作风建设常态化、长效化。</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认真受理群众信访举报，着力解决发生在群众身边的不正之风和腐败问题，切实维护群众利益。</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严格执行《中国共产党廉洁自律准则》《中国共产党纪律处分条例》等法规制度，加强对党员干部的日常教育管理监督，把纪律和规矩挺在前面，把握和运用监督执纪“四种形态”，抓早抓小，动辄则咎。</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领导、支持和保障校纪委、监察处正确履行纪律审查和查办案件职责，以零容忍态度严肃查处违纪违法行为，主动接受上级和同级纪委的执纪监督。</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1.</w:t>
      </w:r>
      <w:r>
        <w:rPr>
          <w:rFonts w:ascii="仿宋_GB2312" w:hAnsi="仿宋_GB2312" w:cs="宋体;SimSun" w:eastAsia="仿宋_GB2312"/>
          <w:kern w:val="0"/>
          <w:sz w:val="28"/>
          <w:szCs w:val="28"/>
          <w:lang w:val="zh-CN"/>
        </w:rPr>
        <w:t>对学校发生的重大问题和腐败案件及时进行深刻剖析，查找制度和管理漏洞，完善治本措施，努力从源头上铲除滋生腐败的土壤和条件。</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加强对党内监督工作的领导，认真执行述职述责述廉、民主生活会、提醒、函询、诫勉和领导干部报告个人有关事项等党内监督制度。</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3.</w:t>
      </w:r>
      <w:r>
        <w:rPr>
          <w:rFonts w:ascii="仿宋_GB2312" w:hAnsi="仿宋_GB2312" w:cs="宋体;SimSun" w:eastAsia="仿宋_GB2312"/>
          <w:kern w:val="0"/>
          <w:sz w:val="28"/>
          <w:szCs w:val="28"/>
          <w:lang w:val="zh-CN"/>
        </w:rPr>
        <w:t>充分运用“四个重要法宝”，认真贯彻民主集中制，严格执行“三重一大”集体决策、“一把手”末位表态和回避等制度，推进党内关系正常化。</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4.</w:t>
      </w:r>
      <w:r>
        <w:rPr>
          <w:rFonts w:ascii="仿宋_GB2312" w:hAnsi="仿宋_GB2312" w:cs="宋体;SimSun" w:eastAsia="仿宋_GB2312"/>
          <w:kern w:val="0"/>
          <w:sz w:val="28"/>
          <w:szCs w:val="28"/>
          <w:lang w:val="zh-CN"/>
        </w:rPr>
        <w:t>加强党风廉政法规制度建设，建立健全和严格执行权力清单、责任清单、负面清单以及党务公开、政务公开和各领域办事公开等制度，强化对权力运行的制约和监督。</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5.</w:t>
      </w:r>
      <w:r>
        <w:rPr>
          <w:rFonts w:ascii="仿宋_GB2312" w:hAnsi="仿宋_GB2312" w:cs="宋体;SimSun" w:eastAsia="仿宋_GB2312"/>
          <w:kern w:val="0"/>
          <w:sz w:val="28"/>
          <w:szCs w:val="28"/>
          <w:lang w:val="zh-CN"/>
        </w:rPr>
        <w:t>组织领导纪律检查体制改革，落实“两个责任”“两个为主”“两个全覆盖”等措施，支持纪委转职能、转方式、转作风（以下简称“三转”），为纪委履行监督责任创造条件。</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6.</w:t>
      </w:r>
      <w:r>
        <w:rPr>
          <w:rFonts w:ascii="仿宋_GB2312" w:hAnsi="仿宋_GB2312" w:cs="宋体;SimSun" w:eastAsia="仿宋_GB2312"/>
          <w:kern w:val="0"/>
          <w:sz w:val="28"/>
          <w:szCs w:val="28"/>
          <w:lang w:val="zh-CN"/>
        </w:rPr>
        <w:t>支持和配合省委巡视组的巡视工作，对巡视组反馈意见严格整改，对移交问题线索逐一落实，及时公开整改情况。</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7.</w:t>
      </w:r>
      <w:r>
        <w:rPr>
          <w:rFonts w:ascii="仿宋_GB2312" w:hAnsi="仿宋_GB2312" w:cs="宋体;SimSun" w:eastAsia="仿宋_GB2312"/>
          <w:kern w:val="0"/>
          <w:sz w:val="28"/>
          <w:szCs w:val="28"/>
          <w:lang w:val="zh-CN"/>
        </w:rPr>
        <w:t>重视和支持审计工作，切实发挥审计监督作用，落实对校内中层党政正职任期轮审制度，建立健全内部控制规范机制，加强对关键岗位领导干部的审计。</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8.</w:t>
      </w:r>
      <w:r>
        <w:rPr>
          <w:rFonts w:ascii="仿宋_GB2312" w:hAnsi="仿宋_GB2312" w:cs="宋体;SimSun" w:eastAsia="仿宋_GB2312"/>
          <w:kern w:val="0"/>
          <w:sz w:val="28"/>
          <w:szCs w:val="28"/>
          <w:lang w:val="zh-CN"/>
        </w:rPr>
        <w:t>每年</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日前和</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日前分别向上一级党委和纪委书面报告履行党风廉政建设主体责任情况，及时请示报告重要问题。</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9.</w:t>
      </w:r>
      <w:r>
        <w:rPr>
          <w:rFonts w:ascii="仿宋_GB2312" w:hAnsi="仿宋_GB2312" w:cs="宋体;SimSun" w:eastAsia="仿宋_GB2312"/>
          <w:kern w:val="0"/>
          <w:sz w:val="28"/>
          <w:szCs w:val="28"/>
          <w:lang w:val="zh-CN"/>
        </w:rPr>
        <w:t>将落实“两个责任”情况作为年度考核的重要内容，建立健全党风廉政建设和反腐败工作评价机制，加强考核和评价结果运用。</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0.</w:t>
      </w:r>
      <w:r>
        <w:rPr>
          <w:rFonts w:ascii="仿宋_GB2312" w:hAnsi="仿宋_GB2312" w:cs="宋体;SimSun" w:eastAsia="仿宋_GB2312"/>
          <w:kern w:val="0"/>
          <w:sz w:val="28"/>
          <w:szCs w:val="28"/>
          <w:lang w:val="zh-CN"/>
        </w:rPr>
        <w:t>落实《河北省党风廉政建设主体责任和监督责任追究办法</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试行</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和《河北工业大学违反党风廉政建设责任制责任追究实施办法》，对不履行“两个责任”或者履行不力，造成严重损害或者严重不良影响的，严肃追究责任。</w:t>
      </w:r>
    </w:p>
    <w:p>
      <w:pPr>
        <w:pStyle w:val="Normal"/>
        <w:tabs>
          <w:tab w:val="clear" w:pos="420"/>
          <w:tab w:val="left" w:pos="19" w:leader="none"/>
        </w:tabs>
        <w:autoSpaceDE w:val="false"/>
        <w:spacing w:lineRule="exact" w:line="595"/>
        <w:ind w:right="48" w:firstLine="562"/>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二</w:t>
      </w: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党委主要负责人责任</w:t>
      </w:r>
      <w:r>
        <w:rPr>
          <w:rFonts w:eastAsia="仿宋_GB2312" w:cs="宋体;SimSun" w:ascii="仿宋_GB2312" w:hAnsi="仿宋_GB2312"/>
          <w:b/>
          <w:kern w:val="0"/>
          <w:sz w:val="28"/>
          <w:szCs w:val="28"/>
          <w:lang w:val="zh-CN"/>
        </w:rPr>
        <w:t>(10</w:t>
      </w:r>
      <w:r>
        <w:rPr>
          <w:rFonts w:ascii="仿宋_GB2312" w:hAnsi="仿宋_GB2312" w:cs="宋体;SimSun" w:eastAsia="仿宋_GB2312"/>
          <w:b/>
          <w:kern w:val="0"/>
          <w:sz w:val="28"/>
          <w:szCs w:val="28"/>
          <w:lang w:val="zh-CN"/>
        </w:rPr>
        <w:t>项</w:t>
      </w:r>
      <w:r>
        <w:rPr>
          <w:rFonts w:eastAsia="仿宋_GB2312" w:cs="宋体;SimSun" w:ascii="仿宋_GB2312" w:hAnsi="仿宋_GB2312"/>
          <w:b/>
          <w:kern w:val="0"/>
          <w:sz w:val="28"/>
          <w:szCs w:val="28"/>
          <w:lang w:val="zh-CN"/>
        </w:rPr>
        <w:t>)</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党委书记对学校党风廉政建设主体责任的落实承担第一责任人职责。</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认真学习贯彻党中央、中央纪委以及上级党委和纪委关于党风廉政建设和反腐败工作部署要求，做好学习传达、研究谋划、动员部署、责任分解、督办落实、责任追究等组织领导工作。</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每年不少于</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次主持召开党委会议，分析研判形势，研究部署党风廉政建设和反腐败工作。对党委肩负的主体责任各项任务靠前指挥、具体主抓，做到重要工作亲自部署、重大问题亲自过问、重点环节亲自协调、重要案件亲自督办。</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实行“签字背书”制度，对党风廉政建设和反腐败工作任务的安排部署、责任分工、推进落实以及专项工作的请示或报告、述职述责述廉报告等文件材料把关审签，提出明确意见。</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加强对领导班子其他成员及校内二级党组织主要负责人的日常教育管理监督，认真落实廉政谈话、廉政党课、检查考核等制度，及时了解掌握思想、工作动态和干部群众的评价反映，有针对性地提出具体要求。</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严格落实“一岗双责”，督促领导班子其他成员廉洁自律，发现班子成员有苗头性、倾向性问题，及时谈话提醒并督促整改；对于问题比较严重的，及时向上级党委、纪委报告。</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主动接受和支持校纪委对校领导班子及成员的监督，支持校纪委对发生问题的二级党组织领导班子及全校中层领导干部进行纪律审查，严格执行“一为主两报告”制度，协调解决实际困难和具体问题。</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对校内二级党组织落实主体责任不力，责任制检查考核发现问题较多、群众来信来访反映问题集中、民主测评满意度较低的，及时约谈其主要负责人，提出具体整改意见；对不履行“两个责任”或者履行不力，造成严重损害或者严重不良影响的，支持校纪委按照《河北工业大学党风廉政建设主体责任和监督责任追究办法</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试行</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严肃追究责任。</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践行“三严三实”要求，带头遵守党的纪律特别是政治纪律和政治规矩，带头落实中央八项规定精神，带头执行廉洁自律各项规定，管好配偶、亲属和身边工作人员，主动接受组织和群众的监督。</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认真贯彻民主集中制，严格执行“三重一大”集体决策、“一把手”末位表态和回避等制度。严格党内组织生活，定期组织召开领导班子民主生活会，积极参加所在党支部组织生活会，带头开展批评和自我批评。</w:t>
      </w:r>
    </w:p>
    <w:p>
      <w:pPr>
        <w:pStyle w:val="Normal"/>
        <w:tabs>
          <w:tab w:val="clear" w:pos="420"/>
          <w:tab w:val="left" w:pos="19" w:leader="none"/>
        </w:tabs>
        <w:autoSpaceDE w:val="false"/>
        <w:spacing w:lineRule="exact" w:line="595"/>
        <w:ind w:right="48" w:firstLine="560"/>
        <w:rPr/>
      </w:pP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每年向上级纪委、同级党委全会或者常委会报告党委履行主体责任、本人履行第一责任人责任以及本人和其他班子成员廉洁自律等情况，接受监督和评议。</w:t>
      </w:r>
    </w:p>
    <w:p>
      <w:pPr>
        <w:pStyle w:val="Normal"/>
        <w:tabs>
          <w:tab w:val="clear" w:pos="420"/>
          <w:tab w:val="left" w:pos="19" w:leader="none"/>
        </w:tabs>
        <w:autoSpaceDE w:val="false"/>
        <w:spacing w:lineRule="exact" w:line="595"/>
        <w:ind w:right="48" w:firstLine="562"/>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tabs>
          <w:tab w:val="clear" w:pos="420"/>
          <w:tab w:val="left" w:pos="19" w:leader="none"/>
        </w:tabs>
        <w:autoSpaceDE w:val="false"/>
        <w:spacing w:lineRule="exact" w:line="595"/>
        <w:ind w:right="48" w:firstLine="562"/>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三</w:t>
      </w: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党委其他班子成员责任（</w:t>
      </w:r>
      <w:r>
        <w:rPr>
          <w:rFonts w:eastAsia="仿宋_GB2312" w:cs="宋体;SimSun" w:ascii="仿宋_GB2312" w:hAnsi="仿宋_GB2312"/>
          <w:b/>
          <w:kern w:val="0"/>
          <w:sz w:val="28"/>
          <w:szCs w:val="28"/>
          <w:lang w:val="zh-CN"/>
        </w:rPr>
        <w:t>10</w:t>
      </w:r>
      <w:r>
        <w:rPr>
          <w:rFonts w:ascii="仿宋_GB2312" w:hAnsi="仿宋_GB2312" w:cs="宋体;SimSun" w:eastAsia="仿宋_GB2312"/>
          <w:b/>
          <w:kern w:val="0"/>
          <w:sz w:val="28"/>
          <w:szCs w:val="28"/>
          <w:lang w:val="zh-CN"/>
        </w:rPr>
        <w:t>项</w:t>
      </w:r>
      <w:r>
        <w:rPr>
          <w:rFonts w:eastAsia="仿宋_GB2312" w:cs="宋体;SimSun" w:ascii="仿宋_GB2312" w:hAnsi="仿宋_GB2312"/>
          <w:b/>
          <w:kern w:val="0"/>
          <w:sz w:val="28"/>
          <w:szCs w:val="28"/>
          <w:lang w:val="zh-CN"/>
        </w:rPr>
        <w:t>)</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党委领导班子其他成员对分管范围内党风廉政建设主体责任的落实负主要领导责任。</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认真学习贯彻党中央、中央纪委以及上级党委和纪委关于党风廉政建设和反腐败工作部署要求，立足自身职责，协助党委主要负责人落实党风廉政建设主体责任。</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将党风廉政建设的各项要求融入到分管业务工作之中，对分管范围内的党风廉政建设和反腐败工作定期研究、部署、检查和报告，主要任务靠前指挥、具体主抓。</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 xml:space="preserve">3. </w:t>
      </w:r>
      <w:r>
        <w:rPr>
          <w:rFonts w:ascii="仿宋_GB2312" w:hAnsi="仿宋_GB2312" w:cs="宋体;SimSun" w:eastAsia="仿宋_GB2312"/>
          <w:kern w:val="0"/>
          <w:sz w:val="28"/>
          <w:szCs w:val="28"/>
          <w:lang w:val="zh-CN"/>
        </w:rPr>
        <w:t>每年至少两次督促指导分管部门、联系单位结合实际制定加强纪律建设、作风建设、廉政教育、规范权力运行等具体措施，抓好各项制度措施的落实。</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加强对分管部门、联系单位党员干部特别是领导干部的日常教育管理监督，通过定期谈话、实地了解等形式，及时掌握思想和工作情况以及群众反映，提出具体要求。</w:t>
      </w:r>
    </w:p>
    <w:p>
      <w:pPr>
        <w:pStyle w:val="Normal"/>
        <w:tabs>
          <w:tab w:val="clear" w:pos="420"/>
          <w:tab w:val="left" w:pos="19" w:leader="none"/>
        </w:tabs>
        <w:autoSpaceDE w:val="false"/>
        <w:spacing w:lineRule="exact" w:line="595"/>
        <w:ind w:right="48" w:firstLine="560"/>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加强对分管部门、联系单位党组织落实主体责任和班子成员落实“一岗双责”情况的督促和检查，对履行责任不到位的，及时约谈相关人员，提出具体整改意见。</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对分管部门、联系单位存在的苗头性、倾向性问题，及时提醒和纠正，对于问题比较严重的，及时向党委、纪委报告。</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主动接受学校纪委的监督，支持校纪委对发生问题的分管部门、联系单位进行纪律审查，协调有关部门积极配合，帮助解决遇到的实际困难和问题。</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严格党内组织生活，积极参加领导班子民主生活会和所在党支部组织生活会，结合工作分工，严格对照检查，深入开展批评和自我批评。</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践行“三严三实”要求，严格遵守党的纪律特别是政治纪律和政治规矩，严格落实中央八项规定精神，严格执行廉洁自律各项规定，管好配偶、亲属和身边工作人员，主动接受组织和群众的监督。</w:t>
      </w:r>
    </w:p>
    <w:p>
      <w:pPr>
        <w:pStyle w:val="Normal"/>
        <w:tabs>
          <w:tab w:val="clear" w:pos="420"/>
          <w:tab w:val="left" w:pos="19" w:leader="none"/>
        </w:tabs>
        <w:autoSpaceDE w:val="false"/>
        <w:spacing w:lineRule="exact" w:line="595"/>
        <w:ind w:right="48" w:firstLine="560"/>
        <w:rPr/>
      </w:pP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每年</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月份，围绕个人上一年度履行党风廉政建设主体责任和廉洁自律等情况，认真撰写述职述责述廉报告，全面准确地向上级纪委和校党委报告有关情况，接受监督和评议。</w:t>
      </w:r>
    </w:p>
    <w:p>
      <w:pPr>
        <w:pStyle w:val="Normal"/>
        <w:tabs>
          <w:tab w:val="clear" w:pos="420"/>
          <w:tab w:val="left" w:pos="19" w:leader="none"/>
        </w:tabs>
        <w:autoSpaceDE w:val="false"/>
        <w:spacing w:lineRule="exact" w:line="595"/>
        <w:ind w:right="48" w:firstLine="562"/>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四</w:t>
      </w: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党委工作部门责任</w:t>
      </w:r>
      <w:r>
        <w:rPr>
          <w:rFonts w:eastAsia="仿宋_GB2312" w:cs="宋体;SimSun" w:ascii="仿宋_GB2312" w:hAnsi="仿宋_GB2312"/>
          <w:b/>
          <w:kern w:val="0"/>
          <w:sz w:val="28"/>
          <w:szCs w:val="28"/>
          <w:lang w:val="zh-CN"/>
        </w:rPr>
        <w:t>(21</w:t>
      </w:r>
      <w:r>
        <w:rPr>
          <w:rFonts w:ascii="仿宋_GB2312" w:hAnsi="仿宋_GB2312" w:cs="宋体;SimSun" w:eastAsia="仿宋_GB2312"/>
          <w:b/>
          <w:kern w:val="0"/>
          <w:sz w:val="28"/>
          <w:szCs w:val="28"/>
          <w:lang w:val="zh-CN"/>
        </w:rPr>
        <w:t>项</w:t>
      </w:r>
      <w:r>
        <w:rPr>
          <w:rFonts w:eastAsia="仿宋_GB2312" w:cs="宋体;SimSun" w:ascii="仿宋_GB2312" w:hAnsi="仿宋_GB2312"/>
          <w:b/>
          <w:kern w:val="0"/>
          <w:sz w:val="28"/>
          <w:szCs w:val="28"/>
          <w:lang w:val="zh-CN"/>
        </w:rPr>
        <w:t>)</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党委办公室、组织部、宣传部、统战部等部门和单位是落实党风廉政建设主体责任的重要支撑，既要按照党委统一部署和要求，认真抓好职责范围内党风廉政建设和反腐败工作，又要立足自身职能，协助配合落实好学校领导班子、领导班子主要负责人及其他成员的相关责任。</w:t>
      </w:r>
    </w:p>
    <w:p>
      <w:pPr>
        <w:pStyle w:val="Normal"/>
        <w:tabs>
          <w:tab w:val="clear" w:pos="420"/>
          <w:tab w:val="left" w:pos="19" w:leader="none"/>
        </w:tabs>
        <w:autoSpaceDE w:val="false"/>
        <w:spacing w:lineRule="exact" w:line="595"/>
        <w:ind w:right="48" w:firstLine="562"/>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办公室责任</w:t>
      </w:r>
      <w:r>
        <w:rPr>
          <w:rFonts w:eastAsia="仿宋_GB2312" w:cs="宋体;SimSun" w:ascii="仿宋_GB2312" w:hAnsi="仿宋_GB2312"/>
          <w:b/>
          <w:kern w:val="0"/>
          <w:sz w:val="28"/>
          <w:szCs w:val="28"/>
          <w:lang w:val="zh-CN"/>
        </w:rPr>
        <w:t>(4</w:t>
      </w:r>
      <w:r>
        <w:rPr>
          <w:rFonts w:ascii="仿宋_GB2312" w:hAnsi="仿宋_GB2312" w:cs="宋体;SimSun" w:eastAsia="仿宋_GB2312"/>
          <w:b/>
          <w:kern w:val="0"/>
          <w:sz w:val="28"/>
          <w:szCs w:val="28"/>
          <w:lang w:val="zh-CN"/>
        </w:rPr>
        <w:t>项</w:t>
      </w:r>
      <w:r>
        <w:rPr>
          <w:rFonts w:eastAsia="仿宋_GB2312" w:cs="宋体;SimSun" w:ascii="仿宋_GB2312" w:hAnsi="仿宋_GB2312"/>
          <w:b/>
          <w:kern w:val="0"/>
          <w:sz w:val="28"/>
          <w:szCs w:val="28"/>
          <w:lang w:val="zh-CN"/>
        </w:rPr>
        <w:t>)</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负责党委落实党风廉政建设主体责任的日常工作，综合协调党委交办的党风廉政建设方面的相关事项。</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协助党委领导班子及其主要负责人抓好主体责任的落实，负责起草党委落实主体责任情况的报告。</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贯彻落实党委全委会、常委会、办公会有关党风廉政建设工作部署和要求，分解落实责任，加强督促检查。</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组织安排党委落实主体责任的重要活动和重要会议，协调落实有关事项。</w:t>
      </w:r>
    </w:p>
    <w:p>
      <w:pPr>
        <w:pStyle w:val="Normal"/>
        <w:tabs>
          <w:tab w:val="clear" w:pos="420"/>
          <w:tab w:val="left" w:pos="19" w:leader="none"/>
        </w:tabs>
        <w:autoSpaceDE w:val="false"/>
        <w:spacing w:lineRule="exact" w:line="595"/>
        <w:ind w:right="48" w:firstLine="562"/>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组织部门责任</w:t>
      </w:r>
      <w:r>
        <w:rPr>
          <w:rFonts w:eastAsia="仿宋_GB2312" w:cs="宋体;SimSun" w:ascii="仿宋_GB2312" w:hAnsi="仿宋_GB2312"/>
          <w:b/>
          <w:kern w:val="0"/>
          <w:sz w:val="28"/>
          <w:szCs w:val="28"/>
          <w:lang w:val="zh-CN"/>
        </w:rPr>
        <w:t>(9</w:t>
      </w:r>
      <w:r>
        <w:rPr>
          <w:rFonts w:ascii="仿宋_GB2312" w:hAnsi="仿宋_GB2312" w:cs="宋体;SimSun" w:eastAsia="仿宋_GB2312"/>
          <w:b/>
          <w:kern w:val="0"/>
          <w:sz w:val="28"/>
          <w:szCs w:val="28"/>
          <w:lang w:val="zh-CN"/>
        </w:rPr>
        <w:t>项</w:t>
      </w:r>
      <w:r>
        <w:rPr>
          <w:rFonts w:eastAsia="仿宋_GB2312" w:cs="宋体;SimSun" w:ascii="仿宋_GB2312" w:hAnsi="仿宋_GB2312"/>
          <w:b/>
          <w:kern w:val="0"/>
          <w:sz w:val="28"/>
          <w:szCs w:val="28"/>
          <w:lang w:val="zh-CN"/>
        </w:rPr>
        <w:t>)</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加强对党员干部的日常教育管理监督，及时了解思想、工作、生活状况，提出加强教育管理监督的意见建议。</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监督执行党内政治生活的各项规定，指导所管理的党组织开好领导班子民主生活会。</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严明组织人事纪律，严格执行《党政领导干部选拔任用工作条例》，防止和杜绝违规干预、突击提拔、带病提拔、拉票贿选、跑官要官、买官卖宫、任人唯亲等问题，坚决防止选人用人上的不正之风和腐败问题。</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严格执行《推进领导干部能上能下若干规定</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试行</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强化领导干部问责工作，及时向党委提出调整不适宜担任现职领导干部的意见。</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加强对党员的党性党风党纪教育，将党风廉政建设纳入党校教学计划，作为党员培训重要内容，会同纪委组织对新提拔重用的党员领导干部进行廉政谈话。</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落实领导干部个人有关事项报告和抽查核实制度，对违反规定的干部进行组织处理。</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调查处理选人用人上的不正之风问题，受理关于对党员干部监督方面的举报并组织调查处理。</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对于组织工作中发现或者接到举报反映党员干部违纪违法问题线索，及时向党委报告并移送校纪委、监察处。</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将落实党风廉政建设主体责任考核工作纳入年度考核重要内容，精心组织开展，加强考核结果运用。</w:t>
      </w:r>
    </w:p>
    <w:p>
      <w:pPr>
        <w:pStyle w:val="Normal"/>
        <w:tabs>
          <w:tab w:val="clear" w:pos="420"/>
          <w:tab w:val="left" w:pos="19" w:leader="none"/>
        </w:tabs>
        <w:autoSpaceDE w:val="false"/>
        <w:spacing w:lineRule="exact" w:line="595"/>
        <w:ind w:right="48" w:firstLine="562"/>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宣传部门责任</w:t>
      </w:r>
      <w:r>
        <w:rPr>
          <w:rFonts w:eastAsia="仿宋_GB2312" w:cs="宋体;SimSun" w:ascii="仿宋_GB2312" w:hAnsi="仿宋_GB2312"/>
          <w:b/>
          <w:kern w:val="0"/>
          <w:sz w:val="28"/>
          <w:szCs w:val="28"/>
          <w:lang w:val="zh-CN"/>
        </w:rPr>
        <w:t>(5</w:t>
      </w:r>
      <w:r>
        <w:rPr>
          <w:rFonts w:ascii="仿宋_GB2312" w:hAnsi="仿宋_GB2312" w:cs="宋体;SimSun" w:eastAsia="仿宋_GB2312"/>
          <w:b/>
          <w:kern w:val="0"/>
          <w:sz w:val="28"/>
          <w:szCs w:val="28"/>
          <w:lang w:val="zh-CN"/>
        </w:rPr>
        <w:t>项</w:t>
      </w:r>
      <w:r>
        <w:rPr>
          <w:rFonts w:eastAsia="仿宋_GB2312" w:cs="宋体;SimSun" w:ascii="仿宋_GB2312" w:hAnsi="仿宋_GB2312"/>
          <w:b/>
          <w:kern w:val="0"/>
          <w:sz w:val="28"/>
          <w:szCs w:val="28"/>
          <w:lang w:val="zh-CN"/>
        </w:rPr>
        <w:t>)</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把党风廉政建设宣传教育纳入党委宣传工作总体部署，列入年度宣传工作要点，提出明确要求。</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将党风廉政建设专题学习列入党委中心组年度学习计划，并负责组织和督导学习。</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加强党风廉政建设形势、任务、动态、制度和成果的宣传报道，宣传正反两方面典型，弘扬廉政勤政精神。</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深入开展廉政文化建设，挖掘廉政文化资源，扶持廉政文化精品创作。</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建立健全党风廉政建设舆情信息汇集、分析、预警和处置机制，加强舆论引导，及时回应社会关切。</w:t>
      </w:r>
    </w:p>
    <w:p>
      <w:pPr>
        <w:pStyle w:val="Normal"/>
        <w:tabs>
          <w:tab w:val="clear" w:pos="420"/>
          <w:tab w:val="left" w:pos="19" w:leader="none"/>
        </w:tabs>
        <w:autoSpaceDE w:val="false"/>
        <w:spacing w:lineRule="exact" w:line="595"/>
        <w:ind w:right="48" w:firstLine="562"/>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t>4.</w:t>
      </w:r>
      <w:r>
        <w:rPr>
          <w:rFonts w:ascii="仿宋_GB2312" w:hAnsi="仿宋_GB2312" w:cs="宋体;SimSun" w:eastAsia="仿宋_GB2312"/>
          <w:b/>
          <w:kern w:val="0"/>
          <w:sz w:val="28"/>
          <w:szCs w:val="28"/>
          <w:lang w:val="zh-CN"/>
        </w:rPr>
        <w:t>统战部门责任</w:t>
      </w: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项</w:t>
      </w:r>
      <w:r>
        <w:rPr>
          <w:rFonts w:eastAsia="仿宋_GB2312" w:cs="宋体;SimSun" w:ascii="仿宋_GB2312" w:hAnsi="仿宋_GB2312"/>
          <w:b/>
          <w:kern w:val="0"/>
          <w:sz w:val="28"/>
          <w:szCs w:val="28"/>
          <w:lang w:val="zh-CN"/>
        </w:rPr>
        <w:t>)</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密切联系统战对象，加强对党外人士的宣传教育，引导统战对象中的公职人员严格执行廉洁自律各项规定。</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加强党外政协委员、党外人大代表的推荐工作，坚决防止委员、代表产生过程中的不正之风和腐败问题。</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发挥党外人士监督作用，及时收集和反馈党外人士的意见建议，促进权力规范运行。</w:t>
      </w:r>
    </w:p>
    <w:p>
      <w:pPr>
        <w:pStyle w:val="Normal"/>
        <w:tabs>
          <w:tab w:val="clear" w:pos="420"/>
          <w:tab w:val="left" w:pos="19" w:leader="none"/>
        </w:tabs>
        <w:autoSpaceDE w:val="false"/>
        <w:spacing w:lineRule="exact" w:line="595"/>
        <w:ind w:right="48"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二、党风廉政建设监督责任</w:t>
      </w:r>
    </w:p>
    <w:p>
      <w:pPr>
        <w:pStyle w:val="Normal"/>
        <w:tabs>
          <w:tab w:val="clear" w:pos="420"/>
          <w:tab w:val="left" w:pos="19" w:leader="none"/>
        </w:tabs>
        <w:autoSpaceDE w:val="false"/>
        <w:spacing w:lineRule="exact" w:line="595"/>
        <w:ind w:right="48" w:firstLine="562"/>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一</w:t>
      </w: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纪委领导班子责任</w:t>
      </w:r>
      <w:r>
        <w:rPr>
          <w:rFonts w:eastAsia="仿宋_GB2312" w:cs="宋体;SimSun" w:ascii="仿宋_GB2312" w:hAnsi="仿宋_GB2312"/>
          <w:b/>
          <w:kern w:val="0"/>
          <w:sz w:val="28"/>
          <w:szCs w:val="28"/>
          <w:lang w:val="zh-CN"/>
        </w:rPr>
        <w:t>(17</w:t>
      </w:r>
      <w:r>
        <w:rPr>
          <w:rFonts w:ascii="仿宋_GB2312" w:hAnsi="仿宋_GB2312" w:cs="宋体;SimSun" w:eastAsia="仿宋_GB2312"/>
          <w:b/>
          <w:kern w:val="0"/>
          <w:sz w:val="28"/>
          <w:szCs w:val="28"/>
          <w:lang w:val="zh-CN"/>
        </w:rPr>
        <w:t>项</w:t>
      </w:r>
      <w:r>
        <w:rPr>
          <w:rFonts w:eastAsia="仿宋_GB2312" w:cs="宋体;SimSun" w:ascii="仿宋_GB2312" w:hAnsi="仿宋_GB2312"/>
          <w:b/>
          <w:kern w:val="0"/>
          <w:sz w:val="28"/>
          <w:szCs w:val="28"/>
          <w:lang w:val="zh-CN"/>
        </w:rPr>
        <w:t>)</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学校纪委对学校党风廉政建设监督责任的落实负全面领导责任。</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协助党委加强党风建设和组织协调反腐败工作，结合实际向党委提出加强党风廉政建设和反腐败工作的意见建议和工作措施，协调解决党风廉政建设和反腐败工作重大问题。</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协助党委抓好党风廉政建设任务分解，加强党风廉政建设责任制检查考核，督促落实惩治和预防腐败工作各项任务和措施，促进党委关于党风廉政建设和反腐败工作的各项部署落实到位。</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坚决维护党章和其他党内法规，把纪律和规矩挺在前面，充分运用监督执纪“四种形态”，加强对党的政治纪律和政治规矩、组织纪律、廉洁纪律、群众纪律、工作纪律和生活纪律执行情况的监督，保证政令畅通、令行禁止。</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加强对校党委领导班子及其成员履行党风廉政建设主体责任，遵守和执行党的路线方针政策、决议决定和重大决策部署，以及廉洁自律等情况的监督，发现违规违纪苗头及时提醒纠正，发现重大问题或者违纪问题线索及时向上级纪委报告。</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加强对作风建设情况的监督，围绕落实中央八项规定精神，加大监督执纪问责力度，严肃查处顶风违纪行为，点名道姓通报曝光典型问题，持之以恒纠正“四风”，严肃整治损害群众切身利益的不正之风。</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认真受理群众检举反映党员干部的问题线索，优先审查上级纪委交办和巡视移交的问题线索，突出审查和处置党员领导干部违反党纪政纪的行为，形成有力震慑，坚决遏制腐败蔓延势头。</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落实纪律审查安全责任制，严格审查程序和审查纪律，保障涉案人员的合法权益，依纪依法安全办案。定期对违纪违法典型案件进行剖析，总结教训，提出建议，堵塞漏洞，发挥纪律审查的治本功能。</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积极配合上级党委对学校的巡视工作。督促校内各部门、单位对巡视反映问题的整改，对整改不力的进行责任追究。</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协助党委落实党内监督各项制度，强化对二级党委领导班子及中层领导干部的监督，重点加强对党员领导干部特别是主要领导干部的监督。</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加强对防治腐败措施落实情况的监督，突出对各部门、各单位主要负责人履职情况的监督，重点对党务公开、政务公开、办事公开等制度落实情况进行“监督的再监督”。</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1.</w:t>
      </w:r>
      <w:r>
        <w:rPr>
          <w:rFonts w:ascii="仿宋_GB2312" w:hAnsi="仿宋_GB2312" w:cs="宋体;SimSun" w:eastAsia="仿宋_GB2312"/>
          <w:kern w:val="0"/>
          <w:sz w:val="28"/>
          <w:szCs w:val="28"/>
          <w:lang w:val="zh-CN"/>
        </w:rPr>
        <w:t>健全和落实谈话、函询等制度规定，完善抓早抓小工作机制。对发现问题较多、群众来信来访反映问题集中、民主测评满意度较低的，直接约谈相关负责人，及时警示提醒，防止小问题演变成大问题。</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协助党委加强党风廉政建设和反腐败宣传工作，组织开展党性党风党纪教育，运用典型案例开展警示教育，增强党员干部的党章党规党纪意识和廉洁自律意识。</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3.</w:t>
      </w:r>
      <w:r>
        <w:rPr>
          <w:rFonts w:ascii="仿宋_GB2312" w:hAnsi="仿宋_GB2312" w:cs="宋体;SimSun" w:eastAsia="仿宋_GB2312"/>
          <w:kern w:val="0"/>
          <w:sz w:val="28"/>
          <w:szCs w:val="28"/>
          <w:lang w:val="zh-CN"/>
        </w:rPr>
        <w:t>加强纪检监察制度的清理、修订、完善和执行工作，提高党风廉政制度的执行力，培育尊崇、遵守、捍卫法规制度的良好氛围。</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4.</w:t>
      </w:r>
      <w:r>
        <w:rPr>
          <w:rFonts w:ascii="仿宋_GB2312" w:hAnsi="仿宋_GB2312" w:cs="宋体;SimSun" w:eastAsia="仿宋_GB2312"/>
          <w:kern w:val="0"/>
          <w:sz w:val="28"/>
          <w:szCs w:val="28"/>
          <w:lang w:val="zh-CN"/>
        </w:rPr>
        <w:t>落实“两个责任”“两个为主”等措施，深入推进“三转”，落实纪律检查工作双重领导体制具体化、程序化、制度化。</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5.</w:t>
      </w:r>
      <w:r>
        <w:rPr>
          <w:rFonts w:ascii="仿宋_GB2312" w:hAnsi="仿宋_GB2312" w:cs="宋体;SimSun" w:eastAsia="仿宋_GB2312"/>
          <w:kern w:val="0"/>
          <w:sz w:val="28"/>
          <w:szCs w:val="28"/>
          <w:lang w:val="zh-CN"/>
        </w:rPr>
        <w:t>加强纪检监察干部队伍建设，完善内部监督机制，严格要求、严格教育、严格管理、严格监督，对纪检监察干部违纪违法行为零容忍，坚决防止“灯下黑”，用铁的纪律打造忠诚干净担当的纪检监察干部队伍。</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6.</w:t>
      </w:r>
      <w:r>
        <w:rPr>
          <w:rFonts w:ascii="仿宋_GB2312" w:hAnsi="仿宋_GB2312" w:cs="宋体;SimSun" w:eastAsia="仿宋_GB2312"/>
          <w:kern w:val="0"/>
          <w:sz w:val="28"/>
          <w:szCs w:val="28"/>
          <w:lang w:val="zh-CN"/>
        </w:rPr>
        <w:t>每年</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日前和</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日前分别向校党委和上级纪委书面报告履行党风廉政建设监督责任情况，重要工作情况及时请示报告。</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7.</w:t>
      </w:r>
      <w:r>
        <w:rPr>
          <w:rFonts w:ascii="仿宋_GB2312" w:hAnsi="仿宋_GB2312" w:cs="宋体;SimSun" w:eastAsia="仿宋_GB2312"/>
          <w:kern w:val="0"/>
          <w:sz w:val="28"/>
          <w:szCs w:val="28"/>
          <w:lang w:val="zh-CN"/>
        </w:rPr>
        <w:t>严格执行《河北工业大学党风廉政建设主体责任和监督责任追究办法</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试行</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实行“一案双查”，对不履行“两个责任”或者履行不力，造成严重损害或者严重不良影响的，及时调查处理，严肃追究责任。</w:t>
      </w:r>
    </w:p>
    <w:p>
      <w:pPr>
        <w:pStyle w:val="Normal"/>
        <w:tabs>
          <w:tab w:val="clear" w:pos="420"/>
          <w:tab w:val="left" w:pos="19" w:leader="none"/>
        </w:tabs>
        <w:autoSpaceDE w:val="false"/>
        <w:spacing w:lineRule="exact" w:line="595"/>
        <w:ind w:right="48" w:firstLine="562"/>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二</w:t>
      </w: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纪委主要负责人责任</w:t>
      </w:r>
      <w:r>
        <w:rPr>
          <w:rFonts w:eastAsia="仿宋_GB2312" w:cs="宋体;SimSun" w:ascii="仿宋_GB2312" w:hAnsi="仿宋_GB2312"/>
          <w:b/>
          <w:kern w:val="0"/>
          <w:sz w:val="28"/>
          <w:szCs w:val="28"/>
          <w:lang w:val="zh-CN"/>
        </w:rPr>
        <w:t>(10</w:t>
      </w:r>
      <w:r>
        <w:rPr>
          <w:rFonts w:ascii="仿宋_GB2312" w:hAnsi="仿宋_GB2312" w:cs="宋体;SimSun" w:eastAsia="仿宋_GB2312"/>
          <w:b/>
          <w:kern w:val="0"/>
          <w:sz w:val="28"/>
          <w:szCs w:val="28"/>
          <w:lang w:val="zh-CN"/>
        </w:rPr>
        <w:t>项</w:t>
      </w:r>
      <w:r>
        <w:rPr>
          <w:rFonts w:eastAsia="仿宋_GB2312" w:cs="宋体;SimSun" w:ascii="仿宋_GB2312" w:hAnsi="仿宋_GB2312"/>
          <w:b/>
          <w:kern w:val="0"/>
          <w:sz w:val="28"/>
          <w:szCs w:val="28"/>
          <w:lang w:val="zh-CN"/>
        </w:rPr>
        <w:t>)</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纪委书记对学校党风廉政建设监督责任的落实承担第一责任人职责。</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协助党委主要负责人落实党风廉政建设主体责任，主动把纪检监察工作融入党委工作全局，统筹谋划，部署推进，督促落实。</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主持召开纪委会议，及时研究部署党风廉政建设和反腐败工作，对肩负的监督责任、各项任务靠前指挥、具体主抓，推动监督责任有效落实。</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落实纪律检查体制改革的部署要求，深入推进“三转”，聚焦主责主业，集中精力履行监督执纪问责的职责，坚决同各种不正之风和消极腐败现象作斗争。</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坚持抓早抓小，有针对性地约谈有关领导干部，防止小问题演变成大问题。对新提拔重用的党员领导干部进行廉政谈话，与各单位、部门主要负责人每年至少进行</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次廉政谈话。</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坚持把纪律和规矩挺在前面，强化责任担当，严格履行纪律审查职责，认真落实监督执纪“四种形态”，严肃查处违反纪律的行为，保持惩治腐败的高压态势。</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加大问责力度，对不履行“两个责任”或者履行不力，造成严重损害或者严重不良影响的，及时提出问责建议，启动问责程序，严格追究责任。</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加强对纪委干部队伍的日常教育管理监督。发现苗头性、倾向性问题，及时谈话提醒并督促整改；对于问题比较严重的，及时向校党委和上级纪委报告。</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认真贯彻民主集中制，严格按照议事规则决策，积极参加所在党支部组织生活会，带头开展批评和自我批评。</w:t>
      </w:r>
    </w:p>
    <w:p>
      <w:pPr>
        <w:pStyle w:val="Normal"/>
        <w:tabs>
          <w:tab w:val="clear" w:pos="420"/>
          <w:tab w:val="left" w:pos="19" w:leader="none"/>
        </w:tabs>
        <w:autoSpaceDE w:val="false"/>
        <w:spacing w:lineRule="exact" w:line="595"/>
        <w:ind w:right="48"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践行“三严三实”，带头遵守党的纪律特别是政治纪律和政治规矩，带头落实中央八项规定精神，带头执行廉洁自律各项规定管好配偶、亲属和身边工作人员，主动接受组织和群众的监督。</w:t>
      </w:r>
    </w:p>
    <w:p>
      <w:pPr>
        <w:pStyle w:val="Normal"/>
        <w:spacing w:lineRule="exact" w:line="520"/>
        <w:ind w:firstLine="560"/>
        <w:rPr>
          <w:rFonts w:ascii="仿宋_GB2312" w:hAnsi="仿宋_GB2312" w:eastAsia="仿宋_GB2312" w:cs="Times New Roman"/>
          <w:sz w:val="32"/>
          <w:szCs w:val="32"/>
        </w:rPr>
      </w:pP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每年向同级党委、上级纪委书面报告履行监督责任、落实第一责任人责任以及本人和其他班子成员廉洁自律等情况，重大事项及时请示报告，接受监督和评议。</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type w:val="nextPage"/>
      <w:pgSz w:w="11906" w:h="16838"/>
      <w:pgMar w:left="1418" w:right="1418" w:gutter="0" w:header="0" w:top="2041" w:footer="136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12:00Z</dcterms:created>
  <dc:creator>szt</dc:creator>
  <dc:description/>
  <cp:keywords/>
  <dc:language>en-US</dc:language>
  <cp:lastModifiedBy>User</cp:lastModifiedBy>
  <cp:lastPrinted>2016-04-22T18:18:00Z</cp:lastPrinted>
  <dcterms:modified xsi:type="dcterms:W3CDTF">2016-04-22T10:20:00Z</dcterms:modified>
  <cp:revision>42</cp:revision>
  <dc:subject/>
  <dc:title>中共河北工业大学委员会文件</dc:title>
</cp:coreProperties>
</file>