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大中专新生就地农转非申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校：河北工业大学</w:t>
      </w:r>
      <w:r>
        <w:rPr>
          <w:rFonts w:eastAsia="Times New Roman"/>
          <w:sz w:val="30"/>
          <w:szCs w:val="30"/>
        </w:rPr>
        <w:t xml:space="preserve">          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720"/>
        <w:gridCol w:w="144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照片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录取通知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派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及家长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自愿就地农转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本人签字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按手印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家长签字：父、母姓名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按手印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院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高招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公安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四份，一份交学生到属地派出所办理农转非手续；一份交学校保存；一份交市局保存；一份交高招办盖章。学生须在收到此表后一个月内到属地派出所打印新的户口登记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7:00Z</dcterms:created>
  <dc:creator>User</dc:creator>
  <dc:description/>
  <cp:keywords/>
  <dc:language>en-US</dc:language>
  <cp:lastModifiedBy>user</cp:lastModifiedBy>
  <cp:lastPrinted>2013-07-01T11:46:00Z</cp:lastPrinted>
  <dcterms:modified xsi:type="dcterms:W3CDTF">2016-08-25T05:33:00Z</dcterms:modified>
  <cp:revision>16</cp:revision>
  <dc:subject/>
  <dc:title/>
</cp:coreProperties>
</file>