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河北工业大学学生户口自愿农转非申请书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河北工业大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学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户口自愿由农业家庭户转为非农业集体户，本人同意学校按照天津市公安局、天津市考试院的文件精神，办理相关手续。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学生本人签字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学生本人手印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学生家长签字：父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母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学生家长手印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3:13:00Z</dcterms:created>
  <dc:creator>User</dc:creator>
  <dc:description/>
  <cp:keywords/>
  <dc:language>en-US</dc:language>
  <cp:lastModifiedBy>user</cp:lastModifiedBy>
  <dcterms:modified xsi:type="dcterms:W3CDTF">2016-08-25T05:32:00Z</dcterms:modified>
  <cp:revision>11</cp:revision>
  <dc:subject/>
  <dc:title/>
</cp:coreProperties>
</file>