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本科毕业生户口迁回原籍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做好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本科毕业生的户口迁移工作，确保毕业生顺利离校。按照天津市公安机关要求，现将毕业生户口迁移的有关事项通知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本科毕业生户口迁移可选择迁回原籍、迁往考研学校、就业单位。</w:t>
      </w:r>
      <w:r>
        <w:rPr>
          <w:b/>
          <w:sz w:val="28"/>
          <w:szCs w:val="28"/>
        </w:rPr>
        <w:t>毕业生户口迁出我校后，须在户口迁移证有效期内到迁往地落户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户口迁回原籍：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需填报“专业班级、姓名、性别、身份证号、户口迁往地详细地址”，电子版及纸质版（打印纸质版需加盖学院公章）由各学院统一报户籍科，以纸质版为准。（模板见附件，本一、本三分开，外地、天津分开）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版由协同办公网发送至张丽红邮箱，纸质版送至北辰体育中心西侧一楼</w:t>
      </w:r>
      <w:r>
        <w:rPr>
          <w:sz w:val="28"/>
          <w:szCs w:val="28"/>
        </w:rPr>
        <w:t>A102</w:t>
      </w:r>
      <w:r>
        <w:rPr>
          <w:sz w:val="28"/>
          <w:szCs w:val="28"/>
        </w:rPr>
        <w:t>室（户籍科），截止日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迁移证于毕业生离校前由各学院统一领取。</w:t>
      </w:r>
    </w:p>
    <w:p>
      <w:pPr>
        <w:pStyle w:val="Normal"/>
        <w:spacing w:lineRule="exact" w:line="5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户口迁往地详细地址填写要求：具体到家庭门牌号或村名。</w:t>
      </w:r>
    </w:p>
    <w:p>
      <w:pPr>
        <w:pStyle w:val="Normal"/>
        <w:spacing w:lineRule="exact" w:line="520"/>
        <w:ind w:firstLine="54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户口迁回原籍的学生（本一、本三），须学生本人提前与原籍派出所取得联系，问清楚“毕业生户口能否迁回原籍、户口迁往地址如何填写才能在原籍落户”。户口迁移证一旦打印，须到原籍落户，无法改迁。</w:t>
      </w:r>
    </w:p>
    <w:p>
      <w:pPr>
        <w:pStyle w:val="Normal"/>
        <w:spacing w:lineRule="exact" w:line="520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因部分原籍派出所无法接收毕业生户口迁回，毕业生需提前与原籍派</w:t>
      </w:r>
      <w:r>
        <w:rPr>
          <w:bCs/>
          <w:sz w:val="28"/>
          <w:szCs w:val="28"/>
        </w:rPr>
        <w:t>出所确认此事，确保能落户后再填报户口迁往地址。</w:t>
      </w:r>
    </w:p>
    <w:p>
      <w:pPr>
        <w:pStyle w:val="Normal"/>
        <w:spacing w:lineRule="exact" w:line="520"/>
        <w:ind w:firstLine="538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学生户口一旦迁出天津，</w:t>
      </w:r>
      <w:r>
        <w:rPr>
          <w:b/>
          <w:bCs/>
          <w:sz w:val="28"/>
          <w:szCs w:val="28"/>
        </w:rPr>
        <w:t>将不能改迁回天津（即使报到证改签回天津，户口也不能改派回天津）。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学生手中有户口页（由户籍科借出）的同学，请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之前把户口页归还至户籍科。如不按时归还，将影响毕业生户口的迁出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户口迁往考研学校：按照就业指导中心要求办理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户口迁往就业单位：按照就业指导中心要求办理。</w:t>
      </w:r>
    </w:p>
    <w:p>
      <w:pPr>
        <w:pStyle w:val="Normal"/>
        <w:spacing w:lineRule="exact" w:line="520"/>
        <w:ind w:firstLine="540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应届毕业生离校期间，户籍科只办理由学工部（或学院）统一报送的批量学生户口迁出手续。如该批未报送，而户口又需迁出的毕业生，请带齐本人证件</w:t>
      </w:r>
      <w:r>
        <w:rPr>
          <w:b/>
          <w:sz w:val="28"/>
          <w:szCs w:val="28"/>
        </w:rPr>
        <w:t>（包括毕业证、报到证或录取通知书的原件及复印件）</w:t>
      </w:r>
      <w:r>
        <w:rPr>
          <w:sz w:val="28"/>
          <w:szCs w:val="28"/>
        </w:rPr>
        <w:t>到户籍科办理。办理流程请登录校安全工作处网站查阅。</w:t>
      </w:r>
    </w:p>
    <w:p>
      <w:pPr>
        <w:pStyle w:val="Normal"/>
        <w:spacing w:lineRule="exact" w:line="52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户口暂时留校的有关说明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根据公安机关相关规定，大学毕业生毕业后户口可在学校集体户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对毕业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户口仍空挂在校的学生户口，公安机关将一律实施户口冻结。户口冻结后，将无法办理户口相关事宜（如借用常住人口登记卡、买房、结婚、开具户籍证明、办理居民身份证等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国防生户口按照我校国防生办公室的安排执行。</w:t>
      </w:r>
    </w:p>
    <w:p>
      <w:pPr>
        <w:pStyle w:val="Normal"/>
        <w:spacing w:lineRule="exact" w:line="520"/>
        <w:ind w:firstLine="555"/>
        <w:rPr/>
      </w:pPr>
      <w:r>
        <w:rPr>
          <w:b/>
          <w:sz w:val="28"/>
          <w:szCs w:val="28"/>
        </w:rPr>
        <w:t>七、户籍科地址：北辰校区体育中心西侧一楼</w:t>
      </w:r>
      <w:r>
        <w:rPr>
          <w:b/>
          <w:sz w:val="28"/>
          <w:szCs w:val="28"/>
        </w:rPr>
        <w:t>A102</w:t>
      </w:r>
      <w:r>
        <w:rPr>
          <w:b/>
          <w:sz w:val="28"/>
          <w:szCs w:val="28"/>
        </w:rPr>
        <w:t>室，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60436694</w:t>
      </w:r>
      <w:r>
        <w:rPr>
          <w:b/>
          <w:sz w:val="28"/>
          <w:szCs w:val="28"/>
        </w:rPr>
        <w:t>，网址：</w:t>
      </w:r>
      <w:r>
        <w:rPr>
          <w:b/>
          <w:sz w:val="28"/>
          <w:szCs w:val="28"/>
        </w:rPr>
        <w:t>http://baoweichu.hebut.edu.c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安全工作处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5:00Z</dcterms:created>
  <dc:creator>zhaoqibo</dc:creator>
  <dc:description/>
  <cp:keywords/>
  <dc:language>en-US</dc:language>
  <cp:lastModifiedBy>李妍</cp:lastModifiedBy>
  <cp:lastPrinted>2016-05-11T13:39:00Z</cp:lastPrinted>
  <dcterms:modified xsi:type="dcterms:W3CDTF">2017-05-09T01:40:00Z</dcterms:modified>
  <cp:revision>12</cp:revision>
  <dc:subject/>
  <dc:title>关于2013届本科毕业生户籍迁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