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河北工业大学学生政审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 xml:space="preserve">安全工作处（部）制 </w:t>
      </w:r>
      <w:r>
        <w:rPr>
          <w:rFonts w:eastAsia="楷体" w:cs="楷体" w:ascii="楷体" w:hAnsi="楷体"/>
          <w:b/>
          <w:bCs/>
          <w:szCs w:val="21"/>
        </w:rPr>
        <w:t>2016</w:t>
      </w:r>
      <w:r>
        <w:rPr>
          <w:rFonts w:ascii="楷体" w:hAnsi="楷体" w:cs="楷体" w:eastAsia="楷体"/>
          <w:b/>
          <w:bCs/>
          <w:szCs w:val="21"/>
        </w:rPr>
        <w:t>年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月</w:t>
      </w:r>
    </w:p>
    <w:tbl>
      <w:tblPr>
        <w:tblW w:w="987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4"/>
        <w:gridCol w:w="1141"/>
        <w:gridCol w:w="837"/>
        <w:gridCol w:w="818"/>
        <w:gridCol w:w="1225"/>
        <w:gridCol w:w="720"/>
        <w:gridCol w:w="775"/>
        <w:gridCol w:w="919"/>
      </w:tblGrid>
      <w:tr>
        <w:trPr>
          <w:trHeight w:val="764" w:hRule="atLeast"/>
          <w:cantSplit w:val="true"/>
        </w:trPr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名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月</w:t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年   月</w:t>
            </w:r>
          </w:p>
        </w:tc>
        <w:tc>
          <w:tcPr>
            <w:tcW w:w="16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</w:tc>
      </w:tr>
      <w:tr>
        <w:trPr>
          <w:trHeight w:val="13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籍  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有无宗教信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从高中起）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开具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明用途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在校期间有无违法违纪行为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是否参与过非法组织或活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是否有刑事犯罪记录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学院主管学生副书记签字：</w:t>
            </w:r>
          </w:p>
          <w:p>
            <w:pPr>
              <w:pStyle w:val="Normal"/>
              <w:ind w:firstLine="538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538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学院盖章）</w:t>
            </w:r>
          </w:p>
          <w:p>
            <w:pPr>
              <w:pStyle w:val="Normal"/>
              <w:ind w:right="420" w:firstLine="5483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</w:t>
            </w:r>
          </w:p>
          <w:p>
            <w:pPr>
              <w:pStyle w:val="Normal"/>
              <w:ind w:right="420" w:firstLine="5483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开具证明用途分为：户口迁移（注明迁往地）、就业（注明单位）、出国（注明国家、学校、工作单位）、军婚（注明爱人所在部队）、其它（请注明）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、“在校期间有无违法违纪行为、是否参与过非法组织或活动、</w:t>
      </w:r>
      <w:r>
        <w:rPr>
          <w:rFonts w:ascii="楷体" w:hAnsi="楷体" w:cs="楷体" w:eastAsia="楷体"/>
          <w:b/>
          <w:bCs/>
          <w:szCs w:val="21"/>
        </w:rPr>
        <w:t>是否有刑事犯罪记录”等项由学院认真审核后填写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、安全工作处（部）将以此表作为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政审</w:t>
      </w:r>
      <w:r>
        <w:rPr>
          <w:rFonts w:ascii="楷体" w:hAnsi="楷体" w:cs="楷体" w:eastAsia="楷体"/>
          <w:b/>
          <w:bCs/>
          <w:szCs w:val="21"/>
        </w:rPr>
        <w:t>依据，此表留安全工作处（部）存档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9:00Z</dcterms:created>
  <dc:creator>http://www.jianli-sky.com/</dc:creator>
  <dc:description>http://www.jianli-sky.com/</dc:description>
  <cp:keywords>http://www.jianli-sky.com/</cp:keywords>
  <dc:language>en-US</dc:language>
  <cp:lastModifiedBy>范程程</cp:lastModifiedBy>
  <cp:lastPrinted>2011-06-28T10:28:00Z</cp:lastPrinted>
  <dcterms:modified xsi:type="dcterms:W3CDTF">2025-09-30T01:08:29Z</dcterms:modified>
  <cp:revision>95</cp:revision>
  <dc:subject>http://www.jianli-sky.com/</dc:subject>
  <dc:title>http://www.jianli-sk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72EA520764CAEA143C87B25A9188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